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県水泳連盟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競技記録（保存版ＣＤ）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第</w:t>
      </w:r>
      <w:r>
        <w:rPr/>
        <w:t>65</w:t>
      </w:r>
      <w:r>
        <w:rPr/>
        <w:t>回日本実業団水泳競技大会記録速報の購入申し込みを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道府県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22860</wp:posOffset>
                </wp:positionV>
                <wp:extent cx="5097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55pt;margin-top:1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事業所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9525</wp:posOffset>
                </wp:positionV>
                <wp:extent cx="5097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送付先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5080</wp:posOffset>
                </wp:positionV>
                <wp:extent cx="5097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3175</wp:posOffset>
                </wp:positionV>
                <wp:extent cx="5097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申込責任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3175</wp:posOffset>
                </wp:positionV>
                <wp:extent cx="5097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0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31750</wp:posOffset>
                </wp:positionV>
                <wp:extent cx="5097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2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3:00Z</dcterms:created>
  <dc:creator>koyama</dc:creator>
  <dc:description/>
  <cp:keywords/>
  <dc:language>en-US</dc:language>
  <cp:lastModifiedBy>SHINJI YAMASHITA</cp:lastModifiedBy>
  <dcterms:modified xsi:type="dcterms:W3CDTF">2014-05-08T11:33:00Z</dcterms:modified>
  <cp:revision>4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7232388</vt:r8>
  </property>
  <property fmtid="{D5CDD505-2E9C-101B-9397-08002B2CF9AE}" pid="3" name="_AuthorEmail">
    <vt:lpwstr>rskxd282@ybb.ne.jp</vt:lpwstr>
  </property>
  <property fmtid="{D5CDD505-2E9C-101B-9397-08002B2CF9AE}" pid="4" name="_AuthorEmailDisplayName">
    <vt:lpwstr>春木</vt:lpwstr>
  </property>
  <property fmtid="{D5CDD505-2E9C-101B-9397-08002B2CF9AE}" pid="5" name="_EmailSubject">
    <vt:lpwstr>日本実業団に関する情報提供のお願い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