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2024</w:t>
      </w: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7995</wp:posOffset>
                </wp:positionH>
                <wp:positionV relativeFrom="paragraph">
                  <wp:posOffset>105410</wp:posOffset>
                </wp:positionV>
                <wp:extent cx="83502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  <w:t>加盟団体</w:t>
                            </w:r>
                            <w:r>
                              <w:rPr>
                                <w:sz w:val="18"/>
                                <w:szCs w:val="12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19.45pt;mso-wrap-distance-left:9.05pt;mso-wrap-distance-right:9.05pt;mso-wrap-distance-top:0pt;mso-wrap-distance-bottom:0pt;margin-top:8.3pt;mso-position-vertical-relative:text;margin-left:43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0"/>
                        </w:rPr>
                        <w:t>加盟団体</w:t>
                      </w:r>
                      <w:r>
                        <w:rPr>
                          <w:sz w:val="18"/>
                          <w:szCs w:val="12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7520</wp:posOffset>
                </wp:positionH>
                <wp:positionV relativeFrom="paragraph">
                  <wp:posOffset>169545</wp:posOffset>
                </wp:positionV>
                <wp:extent cx="81534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276120"/>
                          <a:chOff x="0" y="0"/>
                          <a:chExt cx="8154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6pt;margin-top:13.35pt;width:64.2pt;height:21.75pt" coordorigin="8752,267" coordsize="1284,435">
                <v:rect id="shape_0" fillcolor="white" stroked="t" o:allowincell="f" style="position:absolute;left:8752;top:267;width:1283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93,267" to="9393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</w:rPr>
        <w:t>ＪＯ実行委員会　アーティスティックスイミング競技担当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40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spacing w:lineRule="exact" w:line="240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40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spacing w:lineRule="exact" w:line="240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exact" w:line="240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spacing w:lineRule="exact" w:line="240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exact" w:line="240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bookmarkStart w:id="0" w:name="_Hlk108730343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全国ＪＯＣジュニアオリンピックカップ夏季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アーティスティックスイミング競技　加盟団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  <w:bookmarkStart w:id="1" w:name="_Hlk108730343"/>
      <w:bookmarkStart w:id="2" w:name="_Hlk108730343"/>
      <w:bookmarkEnd w:id="2"/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8931" w:type="dxa"/>
        <w:jc w:val="left"/>
        <w:tblInd w:w="5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969"/>
        <w:gridCol w:w="283"/>
        <w:gridCol w:w="4395"/>
      </w:tblGrid>
      <w:tr>
        <w:trPr>
          <w:trHeight w:val="397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書（本状）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  <w:tab w:val="right" w:pos="3601" w:leader="none"/>
              </w:tabs>
              <w:ind w:firstLine="273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WebSWMSYS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力帳票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  <w:tab w:val="right" w:pos="3601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競技会申込一覧　　　１　　部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  <w:tab w:val="right" w:pos="3601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目集計表　　　　　１　　部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エントリー書類一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right" w:pos="4080" w:leader="none"/>
              </w:tabs>
              <w:ind w:firstLine="2591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ラブ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バッジテスト認定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  <w:tab w:val="right" w:pos="3601" w:leader="none"/>
              </w:tabs>
              <w:ind w:firstLine="2591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ブロック予選プログラム・結果一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  <w:tab w:val="right" w:pos="358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あり　　　□なし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8967" w:type="dxa"/>
        <w:jc w:val="left"/>
        <w:tblInd w:w="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1252"/>
        <w:gridCol w:w="452"/>
        <w:gridCol w:w="452"/>
        <w:gridCol w:w="452"/>
        <w:gridCol w:w="841"/>
        <w:gridCol w:w="392"/>
        <w:gridCol w:w="392"/>
        <w:gridCol w:w="392"/>
        <w:gridCol w:w="389"/>
        <w:gridCol w:w="392"/>
        <w:gridCol w:w="392"/>
        <w:gridCol w:w="447"/>
      </w:tblGrid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27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エントリー代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　　　　　　　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sz w:val="21"/>
                <w:szCs w:val="21"/>
              </w:rPr>
              <w:t>追加有料コーチＡＤカード代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5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5"/>
                <w:sz w:val="20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sz w:val="21"/>
                <w:szCs w:val="21"/>
              </w:rPr>
              <w:t>クラブ関係者席ＡＤ発行手数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プログラム購入代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6171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39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20"/>
        <w:ind w:left="566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送金方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該当項目に</w:t>
      </w:r>
      <w:r>
        <w:rPr>
          <w:rFonts w:ascii="Wingdings" w:hAnsi="Wingdings" w:cs="Wingdings" w:eastAsia="ＭＳ ゴシック;MS Gothic"/>
          <w:sz w:val="18"/>
          <w:szCs w:val="18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）</w:t>
      </w:r>
    </w:p>
    <w:p>
      <w:pPr>
        <w:pStyle w:val="Normal"/>
        <w:spacing w:lineRule="exact" w:line="220" w:before="120" w:after="0"/>
        <w:ind w:left="566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□　三菱ＵＦＪ銀行（０００５）　渋谷支店（１３５）　普通口座：４４４４０３９</w:t>
      </w:r>
    </w:p>
    <w:p>
      <w:pPr>
        <w:pStyle w:val="Normal"/>
        <w:spacing w:lineRule="exact" w:line="220" w:before="120" w:after="0"/>
        <w:ind w:left="56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spacing w:lineRule="exact" w:line="220" w:before="120" w:after="0"/>
        <w:ind w:left="566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口座名義：公益財団法人　日本水泳連盟　「ザイ）ニホンスイエイレンメイ」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添付して頂きます様お願いいたしま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原紙は、会計処理等で必要になる為、加盟団体で保管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ＦＡＸ（</w:t>
      </w:r>
      <w:r>
        <w:rPr>
          <w:rFonts w:eastAsia="ＭＳ 明朝;MS Mincho" w:cs="ＭＳ 明朝;MS Mincho" w:ascii="ＭＳ 明朝;MS Mincho" w:hAnsi="ＭＳ 明朝;MS Mincho"/>
          <w:sz w:val="21"/>
        </w:rPr>
        <w:t>03-6812-9062</w:t>
      </w:r>
      <w:r>
        <w:rPr>
          <w:rFonts w:ascii="ＭＳ 明朝;MS Mincho" w:hAnsi="ＭＳ 明朝;MS Mincho" w:cs="ＭＳ 明朝;MS Mincho" w:eastAsia="ＭＳ 明朝;MS Mincho"/>
          <w:sz w:val="21"/>
        </w:rPr>
        <w:t>）でのご報告で構いません。その場合、本紙の郵送は不要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</w:t>
      </w:r>
      <w:r>
        <w:rPr>
          <w:rFonts w:eastAsia="ＭＳ 明朝;MS Mincho" w:cs="ＭＳ 明朝;MS Mincho" w:ascii="ＭＳ 明朝;MS Mincho" w:hAnsi="ＭＳ 明朝;MS Mincho"/>
          <w:sz w:val="21"/>
        </w:rPr>
        <w:t>6812-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ＤＦ平成明朝体W3;游ゴシック"/>
      <w:kern w:val="2"/>
      <w:sz w:val="24"/>
    </w:rPr>
  </w:style>
  <w:style w:type="character" w:styleId="Style19">
    <w:name w:val="コメント内容 (文字)"/>
    <w:qFormat/>
    <w:rPr>
      <w:rFonts w:eastAsia="ＤＦ平成明朝体W3;游ゴシック"/>
      <w:b/>
      <w:bCs/>
      <w:kern w:val="2"/>
      <w:sz w:val="24"/>
    </w:rPr>
  </w:style>
  <w:style w:type="character" w:styleId="Style20">
    <w:name w:val="記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21">
    <w:name w:val="結語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23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8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9:17:00Z</dcterms:created>
  <dc:creator>Ayato Mitomo</dc:creator>
  <dc:description/>
  <cp:keywords/>
  <dc:language>en-US</dc:language>
  <cp:lastModifiedBy>Kunika Sakao</cp:lastModifiedBy>
  <cp:lastPrinted>2021-03-13T14:21:00Z</cp:lastPrinted>
  <dcterms:modified xsi:type="dcterms:W3CDTF">2024-06-08T14:50:00Z</dcterms:modified>
  <cp:revision>3</cp:revision>
  <dc:subject/>
  <dc:title>平成14年４月10日</dc:title>
</cp:coreProperties>
</file>