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2022</w:t>
      </w:r>
      <w:r>
        <w:rPr>
          <w:rFonts w:ascii="ＭＳ 明朝;MS Mincho" w:hAnsi="ＭＳ 明朝;MS Mincho" w:cs="ＭＳ 明朝;MS Mincho" w:eastAsia="ＭＳ 明朝;MS Mincho"/>
          <w:sz w:val="21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日本選手権ＡＳ競技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[202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選手権水泳競技大会〔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AS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競技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登録団体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日本選手権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56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6"/>
        <w:gridCol w:w="1156"/>
        <w:gridCol w:w="1156"/>
        <w:gridCol w:w="1156"/>
        <w:gridCol w:w="1156"/>
        <w:gridCol w:w="1156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ＳＴ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ＳＦ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18"/>
                <w:szCs w:val="18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ＤＴ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ＤＦ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ＴＴ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ＴＦ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  <w:szCs w:val="21"/>
              </w:rPr>
            </w:pPr>
            <w:r>
              <w:rPr>
                <w:rFonts w:ascii="ＤＦ平成明朝体W3;游ゴシック" w:hAnsi="ＤＦ平成明朝体W3;游ゴシック"/>
                <w:sz w:val="21"/>
                <w:szCs w:val="21"/>
              </w:rPr>
              <w:t>Ｆ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  <w:szCs w:val="21"/>
              </w:rPr>
            </w:pPr>
            <w:r>
              <w:rPr>
                <w:rFonts w:ascii="ＤＦ平成明朝体W3;游ゴシック" w:hAnsi="ＤＦ平成明朝体W3;游ゴシック"/>
                <w:sz w:val="21"/>
                <w:szCs w:val="21"/>
              </w:rPr>
              <w:t>Ｈ</w:t>
            </w:r>
            <w:r>
              <w:rPr>
                <w:rFonts w:ascii="ＤＦ平成明朝体W3;游ゴシック" w:hAnsi="ＤＦ平成明朝体W3;游ゴシック"/>
                <w:sz w:val="21"/>
                <w:szCs w:val="21"/>
              </w:rPr>
              <w:t>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計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;游ゴシック" w:hAnsi="ＤＦ平成明朝体W3;游ゴシック"/>
          <w:sz w:val="21"/>
        </w:rPr>
      </w:pPr>
      <w:r>
        <w:rPr>
          <w:rFonts w:ascii="ＤＦ平成明朝体W3;游ゴシック" w:hAnsi="ＤＦ平成明朝体W3;游ゴシック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付添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1857"/>
        <w:gridCol w:w="1275"/>
        <w:gridCol w:w="2209"/>
        <w:gridCol w:w="1134"/>
        <w:gridCol w:w="2172"/>
      </w:tblGrid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無償</w:t>
            </w:r>
          </w:p>
        </w:tc>
        <w:tc>
          <w:tcPr>
            <w:tcW w:w="18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償追加</w:t>
            </w:r>
          </w:p>
        </w:tc>
        <w:tc>
          <w:tcPr>
            <w:tcW w:w="220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計枚数</w:t>
            </w:r>
          </w:p>
        </w:tc>
        <w:tc>
          <w:tcPr>
            <w:tcW w:w="217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参加選手５名に付き１枚を無償で、１枚を有償で申請できます。責任者を除く枚数を記入してください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選手、付添責任者１名</w:t>
      </w: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</w:rPr>
        <w:t>無償</w:t>
      </w:r>
      <w:r>
        <w:rPr>
          <w:rFonts w:eastAsia="ＭＳ 明朝;MS Mincho"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z w:val="20"/>
        </w:rPr>
        <w:t>は、ＡＤカード用の顔写真を、専用サイトから提出して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クラブ関係者席ＡⅮカード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  <w:gridCol w:w="1984"/>
        <w:gridCol w:w="2127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日付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５／１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18"/>
                <w:szCs w:val="18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５／２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５／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合計枚数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日計枚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枚</w:t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出場選手一人につき一日一名の申請ができます。日毎の合計枚数を記入してください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クラブ関係者席ＡＤカードはメールにて申込み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み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漢字略称－全角６文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半角使用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カナ略称－半角カナ英数８文字</w:t>
            </w:r>
          </w:p>
        </w:tc>
      </w:tr>
      <w:tr>
        <w:trPr>
          <w:trHeight w:val="56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漢字略称は、プログラムその他の印刷物に表記する際に使用されます。全角６文字分以内であれば、英数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半角文字も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カナ略称は、電光掲示板の表示に使用されます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引率予定者の携帯電話は、大会当日、抽選の連絡等に使用いたします。</w:t>
      </w:r>
    </w:p>
    <w:sectPr>
      <w:type w:val="nextPage"/>
      <w:pgSz w:w="11906" w:h="16838"/>
      <w:pgMar w:left="851" w:right="851" w:gutter="0" w:header="0" w:top="62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游ゴシック" w:hAnsi="ＤＦ平成明朝体W3;游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4:26:00Z</dcterms:created>
  <dc:creator>Ayato Mitomo</dc:creator>
  <dc:description/>
  <cp:keywords/>
  <dc:language>en-US</dc:language>
  <cp:lastModifiedBy>kk-goto@mud.biglobe.ne.jp</cp:lastModifiedBy>
  <cp:lastPrinted>2020-12-19T00:22:00Z</cp:lastPrinted>
  <dcterms:modified xsi:type="dcterms:W3CDTF">2022-03-19T14:40:00Z</dcterms:modified>
  <cp:revision>3</cp:revision>
  <dc:subject/>
  <dc:title>平成14年４月10日</dc:title>
</cp:coreProperties>
</file>