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bookmarkStart w:id="0" w:name="_Hlk108730343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全国ＪＯＣジュニアオリンピックカップ夏季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アーティスティックスイミング　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  <w:bookmarkStart w:id="1" w:name="_Hlk108730343"/>
      <w:bookmarkStart w:id="2" w:name="_Hlk108730343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3586"/>
        <w:gridCol w:w="426"/>
        <w:gridCol w:w="3484"/>
      </w:tblGrid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5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学生以下保護者同意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ブロック予選プログラム・結果一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1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全国ＪＯＣジュニアオリンピックカップ夏季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アーティスティックスイミング　加盟団体　送金報告書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確定いたしましたので、下記の通り参加費他を振り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994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1272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　　　　　　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関係者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行手数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有料コー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Ｄカード代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57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〔通信欄〕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1"/>
        <w:rPr/>
      </w:pPr>
      <w:r>
        <w:rPr/>
        <w:t>以上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55:00Z</dcterms:created>
  <dc:creator>Ayato Mitomo</dc:creator>
  <dc:description/>
  <cp:keywords/>
  <dc:language>en-US</dc:language>
  <cp:lastModifiedBy>Sakao Kunika</cp:lastModifiedBy>
  <cp:lastPrinted>2021-03-13T14:21:00Z</cp:lastPrinted>
  <dcterms:modified xsi:type="dcterms:W3CDTF">2022-07-16T07:38:00Z</dcterms:modified>
  <cp:revision>7</cp:revision>
  <dc:subject/>
  <dc:title>平成14年４月10日</dc:title>
</cp:coreProperties>
</file>