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４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55880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4.4pt;width:53.75pt;height:23.15pt" coordorigin="6067,88" coordsize="1075,463">
                <v:rect id="shape_0" fillcolor="white" stroked="t" o:allowincell="f" style="position:absolute;left:6067;top:88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88" to="6604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240" w:after="0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before="120" w:after="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before="120" w:after="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before="120" w:after="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付書類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61"/>
        <w:gridCol w:w="366"/>
        <w:gridCol w:w="4595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枚</w:t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WebSWMSYS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力帳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競技会申込一覧　　　１　　部</w:t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32" w:leader="none"/>
              </w:tabs>
              <w:ind w:firstLine="21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目集計表　　　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6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790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73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ー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ブ関係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ー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冊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37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eastAsia="ＭＳ ゴシック;MS Gothic" w:cs="Wingdings" w:ascii="Wingdings" w:hAnsi="Wingdings"/>
          <w:szCs w:val="24"/>
        </w:rPr>
        <w:t>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numPr>
          <w:ilvl w:val="0"/>
          <w:numId w:val="1"/>
        </w:numPr>
        <w:spacing w:before="120" w:after="0"/>
        <w:ind w:left="1213" w:hanging="35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振込受領証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character" w:styleId="Style20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21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3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33:00Z</dcterms:created>
  <dc:creator/>
  <dc:description/>
  <cp:keywords/>
  <dc:language>en-US</dc:language>
  <cp:lastModifiedBy/>
  <dcterms:modified xsi:type="dcterms:W3CDTF">2024-06-05T20:33:00Z</dcterms:modified>
  <cp:revision>1</cp:revision>
  <dc:subject/>
  <dc:title/>
</cp:coreProperties>
</file>