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全国ＪＯＣジュニアオリンピックカップ夏季水泳競技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ーティスティックスイミング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spacing w:lineRule="exact" w:line="1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全国ＪＯＣジュニアオリンピックカップアーティスティックスイミング競技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10</w:t>
            </w:r>
            <w:r>
              <w:rPr>
                <w:rFonts w:ascii="ＤＦ平成明朝体W3;游ゴシック" w:hAnsi="ＤＦ平成明朝体W3;游ゴシック"/>
                <w:sz w:val="21"/>
              </w:rPr>
              <w:t>～</w:t>
            </w:r>
            <w:r>
              <w:rPr>
                <w:rFonts w:ascii="ＤＦ平成明朝体W3;游ゴシック" w:hAnsi="ＤＦ平成明朝体W3;游ゴシック"/>
                <w:sz w:val="21"/>
              </w:rPr>
              <w:t>12</w:t>
            </w:r>
            <w:r>
              <w:rPr>
                <w:rFonts w:ascii="ＤＦ平成明朝体W3;游ゴシック" w:hAnsi="ＤＦ平成明朝体W3;游ゴシック"/>
                <w:sz w:val="21"/>
              </w:rPr>
              <w:t>歳（小学生）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13</w:t>
            </w:r>
            <w:r>
              <w:rPr>
                <w:rFonts w:ascii="ＤＦ平成明朝体W3;游ゴシック" w:hAnsi="ＤＦ平成明朝体W3;游ゴシック"/>
                <w:sz w:val="21"/>
              </w:rPr>
              <w:t>～</w:t>
            </w:r>
            <w:r>
              <w:rPr>
                <w:rFonts w:ascii="ＤＦ平成明朝体W3;游ゴシック" w:hAnsi="ＤＦ平成明朝体W3;游ゴシック"/>
                <w:sz w:val="21"/>
              </w:rPr>
              <w:t>15</w:t>
            </w:r>
            <w:r>
              <w:rPr>
                <w:rFonts w:ascii="ＤＦ平成明朝体W3;游ゴシック" w:hAnsi="ＤＦ平成明朝体W3;游ゴシック"/>
                <w:sz w:val="21"/>
              </w:rPr>
              <w:t>歳（中学生）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15</w:t>
            </w:r>
            <w:r>
              <w:rPr>
                <w:rFonts w:ascii="ＤＦ平成明朝体W3;游ゴシック" w:hAnsi="ＤＦ平成明朝体W3;游ゴシック"/>
                <w:sz w:val="21"/>
              </w:rPr>
              <w:t>～</w:t>
            </w:r>
            <w:r>
              <w:rPr>
                <w:rFonts w:ascii="ＤＦ平成明朝体W3;游ゴシック" w:hAnsi="ＤＦ平成明朝体W3;游ゴシック"/>
                <w:sz w:val="21"/>
              </w:rPr>
              <w:t>18</w:t>
            </w:r>
            <w:r>
              <w:rPr>
                <w:rFonts w:ascii="ＤＦ平成明朝体W3;游ゴシック" w:hAnsi="ＤＦ平成明朝体W3;游ゴシック"/>
                <w:sz w:val="21"/>
              </w:rPr>
              <w:t>歳（ジュニア）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ソ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ﾃﾞｭｴｯ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18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チー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ソ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ﾃﾞｭｴｯ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チー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ソ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ﾃﾞｭｴｯ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チーム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コーチＡＤカー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表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 枚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償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償追加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枚数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代表コーチ１名の他に出場選手５人につきコーチ１名無償で申請できます。選手１～５人→コーチ１名無償、選手６～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eastAsia="ＭＳ 明朝;MS Mincho"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z w:val="20"/>
        </w:rPr>
        <w:t>人→コーチ２名無償、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人→コーチ３名無償、上記無料枠を超えるコーチのＡＤカードは、 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枚：</w:t>
      </w:r>
      <w:r>
        <w:rPr>
          <w:rFonts w:eastAsia="ＭＳ 明朝;MS Mincho" w:cs="ＭＳ 明朝;MS Mincho" w:ascii="ＭＳ 明朝;MS Mincho" w:hAnsi="ＭＳ 明朝;MS Mincho"/>
          <w:sz w:val="20"/>
        </w:rPr>
        <w:t>1,000</w:t>
      </w:r>
      <w:r>
        <w:rPr>
          <w:rFonts w:ascii="ＭＳ 明朝;MS Mincho" w:hAnsi="ＭＳ 明朝;MS Mincho" w:cs="ＭＳ 明朝;MS Mincho" w:eastAsia="ＭＳ 明朝;MS Mincho"/>
          <w:sz w:val="20"/>
        </w:rPr>
        <w:t>円です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別途「コーチ申請書」を提出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クラブ関係者席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AD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カード（発行手数料　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円）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559"/>
        <w:gridCol w:w="1560"/>
        <w:gridCol w:w="170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日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８／</w:t>
            </w:r>
            <w:r>
              <w:rPr>
                <w:rFonts w:ascii="ＤＦ平成明朝体W3;游ゴシック" w:hAnsi="ＤＦ平成明朝体W3;游ゴシック"/>
                <w:sz w:val="21"/>
              </w:rPr>
              <w:t>2</w:t>
            </w:r>
            <w:r>
              <w:rPr>
                <w:rFonts w:ascii="ＤＦ平成明朝体W3;游ゴシック" w:hAnsi="ＤＦ平成明朝体W3;游ゴシック"/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18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８／</w:t>
            </w:r>
            <w:r>
              <w:rPr>
                <w:rFonts w:ascii="ＤＦ平成明朝体W3;游ゴシック" w:hAnsi="ＤＦ平成明朝体W3;游ゴシック"/>
                <w:sz w:val="21"/>
              </w:rPr>
              <w:t>2</w:t>
            </w:r>
            <w:r>
              <w:rPr>
                <w:rFonts w:ascii="ＤＦ平成明朝体W3;游ゴシック" w:hAnsi="ＤＦ平成明朝体W3;游ゴシック"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８／</w:t>
            </w:r>
            <w:r>
              <w:rPr>
                <w:rFonts w:ascii="ＤＦ平成明朝体W3;游ゴシック" w:hAnsi="ＤＦ平成明朝体W3;游ゴシック"/>
                <w:sz w:val="21"/>
              </w:rPr>
              <w:t>2</w:t>
            </w:r>
            <w:r>
              <w:rPr>
                <w:rFonts w:ascii="ＤＦ平成明朝体W3;游ゴシック" w:hAnsi="ＤＦ平成明朝体W3;游ゴシック"/>
                <w:sz w:val="21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８／</w:t>
            </w:r>
            <w:r>
              <w:rPr>
                <w:rFonts w:ascii="ＤＦ平成明朝体W3;游ゴシック" w:hAnsi="ＤＦ平成明朝体W3;游ゴシック"/>
                <w:sz w:val="21"/>
              </w:rPr>
              <w:t>2</w:t>
            </w:r>
            <w:r>
              <w:rPr>
                <w:rFonts w:ascii="ＤＦ平成明朝体W3;游ゴシック" w:hAnsi="ＤＦ平成明朝体W3;游ゴシック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合計枚数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日計枚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0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10-12</w:t>
            </w: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0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13-15</w:t>
            </w: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0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15-18</w:t>
            </w: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0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15-18</w:t>
            </w: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出場日に限り、出場選手１人につき、１日３名の申請ができます。日毎の合計枚数を記入してくだ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クラブ関係者ＡＤカードの申請については「クラブ関係者</w:t>
      </w:r>
      <w:r>
        <w:rPr>
          <w:rFonts w:eastAsia="ＭＳ 明朝;MS Mincho" w:cs="ＭＳ 明朝;MS Mincho" w:ascii="ＭＳ 明朝;MS Mincho" w:hAnsi="ＭＳ 明朝;MS Mincho"/>
          <w:sz w:val="20"/>
        </w:rPr>
        <w:t>AD</w:t>
      </w:r>
      <w:r>
        <w:rPr>
          <w:rFonts w:ascii="ＭＳ 明朝;MS Mincho" w:hAnsi="ＭＳ 明朝;MS Mincho" w:cs="ＭＳ 明朝;MS Mincho" w:eastAsia="ＭＳ 明朝;MS Mincho"/>
          <w:sz w:val="20"/>
        </w:rPr>
        <w:t>カード発行のご案内」をご参照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結語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ＤＦ平成明朝体W3;游ゴシック"/>
      <w:kern w:val="2"/>
      <w:sz w:val="24"/>
    </w:rPr>
  </w:style>
  <w:style w:type="character" w:styleId="Style20">
    <w:name w:val="コメント内容 (文字)"/>
    <w:qFormat/>
    <w:rPr>
      <w:rFonts w:eastAsia="ＤＦ平成明朝体W3;游ゴシック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2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5:40:00Z</dcterms:created>
  <dc:creator>Ayato Mitomo</dc:creator>
  <dc:description/>
  <cp:keywords/>
  <dc:language>en-US</dc:language>
  <cp:lastModifiedBy>Sakao Kunika</cp:lastModifiedBy>
  <cp:lastPrinted>2022-07-16T15:30:00Z</cp:lastPrinted>
  <dcterms:modified xsi:type="dcterms:W3CDTF">2022-07-18T18:06:00Z</dcterms:modified>
  <cp:revision>3</cp:revision>
  <dc:subject/>
  <dc:title>平成14年４月10日</dc:title>
</cp:coreProperties>
</file>