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４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202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161"/>
        <w:gridCol w:w="366"/>
        <w:gridCol w:w="4595"/>
      </w:tblGrid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選プログラム・結果一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　　　□な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</w:t>
      </w:r>
      <w:r>
        <w:rPr/>
        <w:t>■申込金の内訳</w:t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2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ー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償付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ー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プログラ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冊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3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05:00Z</dcterms:created>
  <dc:creator>Ayato Mitomo</dc:creator>
  <dc:description/>
  <cp:keywords/>
  <dc:language>en-US</dc:language>
  <cp:lastModifiedBy>Kunika Sakao</cp:lastModifiedBy>
  <cp:lastPrinted>2021-03-13T14:21:00Z</cp:lastPrinted>
  <dcterms:modified xsi:type="dcterms:W3CDTF">2024-02-24T09:03:00Z</dcterms:modified>
  <cp:revision>4</cp:revision>
  <dc:subject/>
  <dc:title>平成14年４月10日</dc:title>
</cp:coreProperties>
</file>