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15"/>
        <w:gridCol w:w="2944"/>
      </w:tblGrid>
      <w:tr>
        <w:trPr/>
        <w:tc>
          <w:tcPr>
            <w:tcW w:w="2943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Ｃ　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泳競技　公認審判員　登録申請書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 新規 ・ 更新 〕</w:t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5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．登録対象者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"/>
        <w:gridCol w:w="378"/>
        <w:gridCol w:w="378"/>
        <w:gridCol w:w="378"/>
        <w:gridCol w:w="378"/>
        <w:gridCol w:w="378"/>
        <w:gridCol w:w="2835"/>
        <w:gridCol w:w="708"/>
        <w:gridCol w:w="709"/>
        <w:gridCol w:w="2126"/>
        <w:gridCol w:w="1222"/>
      </w:tblGrid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度（経験年数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上記の者は、公認競技役員資格規定・競泳競技細則に定めるＣ級公認審判員としての資質を十分備えております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団体名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　　長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年月日：平成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役員資格確認・Ｃ級取得確認・参加大会役職確認・評価基準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</w:t>
    </w:r>
    <w:r>
      <w:rPr/>
      <w:t>Sw</w:t>
    </w:r>
    <w:r>
      <w:rPr/>
      <w:t>審判</w:t>
    </w:r>
    <w:r>
      <w:rPr/>
      <w:t>C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7:00Z</dcterms:created>
  <dc:creator>jasf-soum05</dc:creator>
  <dc:description/>
  <cp:keywords/>
  <dc:language>en-US</dc:language>
  <cp:lastModifiedBy>jasf-soum07</cp:lastModifiedBy>
  <cp:lastPrinted>2016-12-20T13:12:00Z</cp:lastPrinted>
  <dcterms:modified xsi:type="dcterms:W3CDTF">2016-12-20T04:12:00Z</dcterms:modified>
  <cp:revision>4</cp:revision>
  <dc:subject/>
  <dc:title>2005</dc:title>
</cp:coreProperties>
</file>