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水泳競技大会 競泳競技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dc:language>en-US</dc:language>
  <cp:lastModifiedBy>065-y-komatsu</cp:lastModifiedBy>
  <cp:lastPrinted>2012-02-11T15:05:00Z</cp:lastPrinted>
  <dcterms:modified xsi:type="dcterms:W3CDTF">2014-02-27T02:11:00Z</dcterms:modified>
  <cp:revision>2</cp:revision>
  <dc:subject/>
  <dc:title>写真提出用紙</dc:title>
</cp:coreProperties>
</file>