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ＯＷＳユニバーシアードプール記録会（関東地区開催）大会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</w:rPr>
        <w:t xml:space="preserve">オープンウォータースイミング 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lang w:eastAsia="ja-JP"/>
        </w:rPr>
        <w:t>１０ｋｍプール記録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オープンウォータースイミング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k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ール記録会開催にあた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記録会（参加される記録会日を○で囲んでください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平成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26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年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月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2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日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日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・　　平成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26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年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月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5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日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土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氏名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566"/>
        <w:gridCol w:w="530"/>
        <w:gridCol w:w="611"/>
        <w:gridCol w:w="565"/>
        <w:gridCol w:w="599"/>
        <w:gridCol w:w="553"/>
        <w:gridCol w:w="704"/>
        <w:gridCol w:w="1423"/>
        <w:gridCol w:w="468"/>
        <w:gridCol w:w="468"/>
        <w:gridCol w:w="602"/>
        <w:gridCol w:w="482"/>
        <w:gridCol w:w="530"/>
      </w:tblGrid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81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暦　　　　　年　　　　月　　　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満　　　　歳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競技者番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登録番号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</w:t>
            </w:r>
          </w:p>
        </w:tc>
        <w:tc>
          <w:tcPr>
            <w:tcW w:w="81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81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携帯番号）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―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―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アドレス）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場資格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出場資格に○を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5080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5pt;margin-top:4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水泳連盟競技者登録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）および団体登録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時点で、ユニバーシアード大会参加資格を有し、下記条件を満たした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現大学生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般）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インカレ標準記録突破（種目不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現高校生）　　 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インターハイ標準記録突破（種目不問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校生は、来春ユニバーシアード大会の参加資格対象となる学校へ進学を予定している者に限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OW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ジャパンオープ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館山出場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エントリータイ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班組の資料としますの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00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00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タイムを記入してください。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3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距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イ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００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　　　　　秒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５００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　　　　　秒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以下のタイムテーブルを参考の上、競技会の｢午前・午後｣の参加時間帯の希望がありましたら、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希望時間帯に○を付けて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ただし、班組の都合上、希望に添えないことがありますので、予めご了承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jc w:val="right"/>
        <w:rPr>
          <w:rFonts w:ascii="ＭＳ 明朝;MS Mincho" w:hAnsi="ＭＳ 明朝;MS Mincho" w:eastAsia="ＭＳ 明朝;MS Mincho" w:cs="ＭＳ 明朝;MS Mincho"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ja-JP"/>
        </w:rPr>
        <w:t>午前の部　　・　　午後の部　　</w:t>
      </w:r>
      <w:r>
        <w:rPr>
          <w:rFonts w:ascii="ＭＳ 明朝;MS Mincho" w:hAnsi="ＭＳ 明朝;MS Mincho" w:cs="ＭＳ 明朝;MS Mincho" w:eastAsia="ＭＳ 明朝;MS Mincho"/>
          <w:sz w:val="28"/>
          <w:szCs w:val="36"/>
          <w:lang w:eastAsia="ja-JP"/>
        </w:rPr>
        <w:t>を希望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タイムテーブル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午前の部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9:0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受付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0:3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競技開始（１組目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午後の部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2:0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受付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3:0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競技開始（２組目）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5:3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競技開始（３組目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191" w:right="1191" w:gutter="0" w:header="0" w:top="426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1:00Z</dcterms:created>
  <dc:creator>Ayato Mitomo</dc:creator>
  <dc:description/>
  <dc:language>en-US</dc:language>
  <cp:lastModifiedBy>jasf-soum05</cp:lastModifiedBy>
  <cp:lastPrinted>2014-05-26T03:43:00Z</cp:lastPrinted>
  <dcterms:modified xsi:type="dcterms:W3CDTF">2014-10-14T04:31:00Z</dcterms:modified>
  <cp:revision>2</cp:revision>
  <dc:subject/>
  <dc:title>平成14年４月10日</dc:title>
</cp:coreProperties>
</file>