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１３－１５才ソロ・デュエット大会及びナショナルトライアル</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は選手・コーチともＩＤカードで入場いたします。お手数ですが各クラブのコーチの氏名を提出して下さい。</w:t>
      </w:r>
    </w:p>
    <w:p>
      <w:pPr>
        <w:pStyle w:val="Normal"/>
        <w:rPr/>
      </w:pPr>
      <w:r>
        <w:rPr>
          <w:rFonts w:ascii="ＭＳ ゴシック;MS Gothic" w:hAnsi="ＭＳ ゴシック;MS Gothic" w:cs="ＭＳ ゴシック;MS Gothic" w:eastAsia="ＭＳ ゴシック;MS Gothic"/>
        </w:rPr>
        <w:t>　尚、コーチ申請書は公認コーチ有資格者用となっており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１５才ソロ・デュエット大会・ナショナルトライアル２０１５</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t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　　　　　　　　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u w:val="single"/>
        </w:rPr>
        <w:t>記載責任者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８回１３－１５才ソロ・デュエット大会及びナショナルトライアル</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は更衣室を含む競技エリア等に関して、選手・コーチ以外の入場制限を設けております。選手・コーチ以外で入場を希望される方は下記の申請書に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3-15</w:t>
      </w:r>
      <w:r>
        <w:rPr>
          <w:rFonts w:ascii="ＭＳ ゴシック;MS Gothic" w:hAnsi="ＭＳ ゴシック;MS Gothic" w:cs="ＭＳ ゴシック;MS Gothic" w:eastAsia="ＭＳ ゴシック;MS Gothic"/>
          <w:sz w:val="22"/>
        </w:rPr>
        <w:t>才ソロ・デュエット大会・ナショナルトライアル２０１５</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3118"/>
        <w:gridCol w:w="1648"/>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登録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希望日</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24:00Z</dcterms:created>
  <dc:creator>Mariko</dc:creator>
  <dc:description/>
  <dc:language>en-US</dc:language>
  <cp:lastModifiedBy> </cp:lastModifiedBy>
  <dcterms:modified xsi:type="dcterms:W3CDTF">2014-12-25T00:24:00Z</dcterms:modified>
  <cp:revision>2</cp:revision>
  <dc:subject/>
  <dc:title/>
</cp:coreProperties>
</file>