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選手権水泳競技大会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第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91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回日本選手権水泳競技大会【競泳競技】へ参加することに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１５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mitomo</cp:lastModifiedBy>
  <cp:lastPrinted>2014-02-22T01:50:00Z</cp:lastPrinted>
  <dcterms:modified xsi:type="dcterms:W3CDTF">2015-02-17T08:16:00Z</dcterms:modified>
  <cp:revision>7</cp:revision>
  <dc:subject/>
  <dc:title>財団法人 日本水泳連盟</dc:title>
</cp:coreProperties>
</file>