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858000" cy="10699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第９１回日本選手権水泳競技大会シンクロナイズドスイミング競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ＪＡＰＡＮ　ＯＰＥＮ　２０１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4.25pt;mso-wrap-distance-left:9.05pt;mso-wrap-distance-right:9.05pt;mso-wrap-distance-top:0pt;mso-wrap-distance-bottom:0pt;margin-top:5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第９１回日本選手権水泳競技大会シンクロナイズドスイミング競技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ＪＡＰＡＮ　ＯＰＥＮ　２０１５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0</wp:posOffset>
                </wp:positionV>
                <wp:extent cx="4343400" cy="1327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ＡＤカード申請用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コーチ　・　選手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4.5pt;mso-wrap-distance-left:9.05pt;mso-wrap-distance-right:9.05pt;mso-wrap-distance-top:0pt;mso-wrap-distance-bottom:0pt;margin-top:93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>ＡＤカード申請用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>コーチ　・　選手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149475</wp:posOffset>
                </wp:positionV>
                <wp:extent cx="6248400" cy="1279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「第９１回日本選手権水泳競技大会シンクロナイズドスイミング競技　ＪＡＰＡ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ＯＰＥ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２０１５」への入場にはＡＤカードが必要となります。コーチ及び出場選手は写真入りＡＤカードの着用となります。下記必要事項を明記の上、シンクロジャパンオープン事務局までご提出をお願い致します。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締め切りは４月１５日（水）です。メールにて申請用紙が必要な方は下記にご連絡ください。また、写真はメールでも受け付け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00.75pt;mso-wrap-distance-left:9.05pt;mso-wrap-distance-right:9.05pt;mso-wrap-distance-top:0pt;mso-wrap-distance-bottom:0pt;margin-top:169.2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「第９１回日本選手権水泳競技大会シンクロナイズドスイミング競技　ＪＡＰＡ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ＯＰＥ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２０１５」への入場にはＡＤカードが必要となります。コーチ及び出場選手は写真入りＡＤカードの着用となります。下記必要事項を明記の上、シンクロジャパンオープン事務局までご提出をお願い致します。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締め切りは４月１５日（水）です。メールにて申請用紙が必要な方は下記にご連絡ください。また、写真はメールでも受け付け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3486150</wp:posOffset>
                </wp:positionV>
                <wp:extent cx="4191000" cy="3143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１人１枚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パスポートサイズ用写真（カラー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　正面・無帽・無背景　（縦４．５㎝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横３．５㎝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0" w:hanging="28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左記写真貼付枠にずれたりしない様に線に沿って貼付て下さ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注：コーチ申請は１チームにつき２名まで。但しデュエット、ソロのみのエントリーの場合は１クラブにつき２名まで。それを超える場合は有料になります（お一人１日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円、３日間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1500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円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47.5pt;mso-wrap-distance-left:9.05pt;mso-wrap-distance-right:9.05pt;mso-wrap-distance-top:0pt;mso-wrap-distance-bottom:0pt;margin-top:274.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１人１枚申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パスポートサイズ用写真（カラー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　正面・無帽・無背景　（縦４．５㎝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8"/>
                          <w:szCs w:val="28"/>
                          <w:lang w:val="ja-JP"/>
                        </w:rPr>
                        <w:t>×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横３．５㎝）</w:t>
                      </w:r>
                    </w:p>
                    <w:p>
                      <w:pPr>
                        <w:pStyle w:val="Normal"/>
                        <w:autoSpaceDE w:val="false"/>
                        <w:ind w:left="280" w:hanging="280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左記写真貼付枠にずれたりしない様に線に沿って貼付て下さい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注：コーチ申請は１チームにつき２名まで。但しデュエット、ソロのみのエントリーの場合は１クラブにつき２名まで。それを超える場合は有料になります（お一人１日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500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円、３日間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1500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円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800475</wp:posOffset>
                </wp:positionV>
                <wp:extent cx="6322060" cy="2152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15265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カラー写真貼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縦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横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497.8pt;height:169.5pt;mso-wrap-distance-left:9.05pt;mso-wrap-distance-right:9.05pt;mso-wrap-distance-top:0pt;mso-wrap-distance-bottom:0pt;margin-top:29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カラー写真貼付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縦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4.5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×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横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3.5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858000</wp:posOffset>
                </wp:positionV>
                <wp:extent cx="6248400" cy="1920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１、ＡＤ区分　（どちらかを○で囲んでください）　　　コーチ　・　　選手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２、所属チーム名（コーチは担当種目も記入）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３、お名前（漢字）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（ローマ字）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４、連絡先電話番号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51.25pt;mso-wrap-distance-left:9.05pt;mso-wrap-distance-right:9.05pt;mso-wrap-distance-top:0pt;mso-wrap-distance-bottom:0pt;margin-top:54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１、ＡＤ区分　（どちらかを○で囲んでください）　　　コーチ　・　　選手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２、所属チーム名（コーチは担当種目も記入）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３、お名前（漢字）　　　　　　　　　　　　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（ローマ字）　　　　　　　　　　　　　　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４、連絡先電話番号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8448675</wp:posOffset>
                </wp:positionV>
                <wp:extent cx="6322060" cy="1314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＜お問い合わせ・申請先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シンクロジャパンオープン事務局：吉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〒１０４－８０５５　東京都中央区築地３－５－１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日刊スポーツ新聞社　広告事業部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電話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03-5550-888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 xml:space="preserve">E-mail : 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>yoshiike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>@nikkansports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 w:val="12"/>
                                <w:szCs w:val="12"/>
                              </w:rPr>
                              <w:t>E-mail : kikakubu@nikkansports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E-mail : kikakubu@nikkansports.c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03.5pt;mso-wrap-distance-left:9.05pt;mso-wrap-distance-right:9.05pt;mso-wrap-distance-top:0pt;mso-wrap-distance-bottom:0pt;margin-top:665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＜お問い合わせ・申請先＞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シンクロジャパンオープン事務局：吉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〒１０４－８０５５　東京都中央区築地３－５－１０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日刊スポーツ新聞社　広告事業部内</w:t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電話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03-5550-888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 xml:space="preserve">E-mail : 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>yoshiike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>@nikkansports.co.j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/>
                          <w:sz w:val="12"/>
                          <w:szCs w:val="12"/>
                        </w:rPr>
                        <w:t>E-mail : kikakubu@nikkansports.co.j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E-mail : kikakubu@nikkansports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6:00Z</dcterms:created>
  <dc:creator>編集局</dc:creator>
  <dc:description/>
  <dc:language>en-US</dc:language>
  <cp:lastModifiedBy>nikkansports</cp:lastModifiedBy>
  <dcterms:modified xsi:type="dcterms:W3CDTF">2015-03-13T06:06:00Z</dcterms:modified>
  <cp:revision>2</cp:revision>
  <dc:subject/>
  <dc:title/>
</cp:coreProperties>
</file>