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２７年　４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５（５０ｍ）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１５（５０ｍ）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５（５０ｍ）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ナショナル標準記録突破による参加者</w:t>
      </w:r>
      <w:r>
        <w:rPr>
          <w:rFonts w:ascii="ＭＳ 明朝;MS Mincho" w:hAnsi="ＭＳ 明朝;MS Mincho" w:cs="ＭＳ 明朝;MS Mincho" w:eastAsia="ＭＳ 明朝;MS Mincho"/>
          <w:sz w:val="21"/>
        </w:rPr>
        <w:t>　□いる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２７年　４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５（５０ｍ）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１５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付添票申込み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５（５０ｍ）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 真 送 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写真が送付されませんと大会当日入場できません。</w:t>
      </w:r>
      <w:r>
        <w:rPr/>
        <w:t>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4-05-02T11:22:00Z</cp:lastPrinted>
  <dcterms:modified xsi:type="dcterms:W3CDTF">2015-04-08T23:34:00Z</dcterms:modified>
  <cp:revision>24</cp:revision>
  <dc:subject/>
  <dc:title>平成14年４月10日</dc:title>
</cp:coreProperties>
</file>