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８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１６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2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１６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８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１６　付添票申込み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2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１６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送 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/>
        <w:t>（写真が送付されませんと大会当日入場できません。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1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52"/>
          <w:tab w:val="left" w:pos="9245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6-02-06T02:06:00Z</dcterms:modified>
  <cp:revision>18</cp:revision>
  <dc:subject/>
  <dc:title>平成14年４月10日</dc:title>
</cp:coreProperties>
</file>