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インカレ出場校　各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出場校紹介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DVD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作成へのご協力のお願い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この度インカレ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期間中に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去年同様、相模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グリーンプール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会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、出場校を紹介するスライドショーを流すことになりまし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スライドショーの作成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にあたり、写真の素材が必要になりますので、その素材を各大学に送っていただきたくお願い申し上げます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また、作成したスライドショーは会場内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DVD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として販売を予定しておりますので選手の保護者の方、大学関係者に宣伝をお願い致します。売上金は大会運営の費用となり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試合での写真や、練習風景や集合写真を含め、部の雰囲気がわかるようなものであれば何でも構いません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枚程度を目安にお送りください。ぜひ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ご協力をお願い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期限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金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す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期限厳守で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お願い致します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写真の送信先は下記アドレスにお願いいたします。質問なども同じアドレスにお願いします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容量が大きくなることが予想されますので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zip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ファイル作成、また、「宅ファイル便」などのファイル転送サービスの利用を推奨しており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お手数おかけしますがどうぞ宜しくお願い致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早稲田大学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吉野綾香：</w:t>
      </w:r>
      <w:r>
        <w:rPr>
          <w:rFonts w:cs="Arial" w:ascii="ＭＳ 明朝" w:hAnsi="ＭＳ 明朝"/>
          <w:color w:val="222222"/>
          <w:sz w:val="24"/>
          <w:szCs w:val="21"/>
          <w:shd w:fill="FFFFFF" w:val="clear"/>
        </w:rPr>
        <w:t>koho.gakuren@gmail.com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1:00Z</dcterms:created>
  <dc:creator>jasf-402Ⅱ</dc:creator>
  <dc:description/>
  <cp:keywords/>
  <dc:language>en-US</dc:language>
  <cp:lastModifiedBy>Hayashi Mao</cp:lastModifiedBy>
  <dcterms:modified xsi:type="dcterms:W3CDTF">2016-06-29T03:22:00Z</dcterms:modified>
  <cp:revision>7</cp:revision>
  <dc:subject/>
  <dc:title>jasf-402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