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２８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Ｄカード申込み申請書＜支部用＞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日本学生選手権水泳競技大会【競泳競技】開催にあたり、下記の通りＡＤカードの申込み申請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80"/>
        <w:gridCol w:w="1620"/>
        <w:gridCol w:w="3240"/>
      </w:tblGrid>
      <w:tr>
        <w:trPr>
          <w:trHeight w:val="510" w:hRule="atLeast"/>
        </w:trPr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7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人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名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申込み申請者一覧】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510" w:hRule="exac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支　　部　　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副　支　部　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09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役員のＡＤカードは写真付きではありませんので、顔写真の提出は必要ありません。</w:t>
      </w:r>
    </w:p>
    <w:p>
      <w:pPr>
        <w:pStyle w:val="Normal"/>
        <w:spacing w:lineRule="exact" w:line="240"/>
        <w:ind w:left="409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支部、派遣競技役員は、支部役員用ＡＤカードを申請してください。</w:t>
      </w:r>
    </w:p>
    <w:p>
      <w:pPr>
        <w:pStyle w:val="Normal"/>
        <w:spacing w:lineRule="exact" w:line="240"/>
        <w:ind w:left="209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支部、学生の派遣補助役員は、申請の必要はございません。</w:t>
      </w:r>
    </w:p>
    <w:p>
      <w:pPr>
        <w:pStyle w:val="Normal"/>
        <w:spacing w:lineRule="exact" w:line="240"/>
        <w:ind w:left="209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当日の追加発行は、受付できませんので、予めご承知お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先、申込締切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各支部とも、全国国公立大学選手権時に開催いたします全国代表者会議の際に、必要事項を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ご記入のうえ、学生委員長宛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8:00Z</dcterms:created>
  <dc:creator>Yusuke</dc:creator>
  <dc:description/>
  <cp:keywords/>
  <dc:language>en-US</dc:language>
  <cp:lastModifiedBy>mitomo</cp:lastModifiedBy>
  <cp:lastPrinted>2009-07-10T04:40:00Z</cp:lastPrinted>
  <dcterms:modified xsi:type="dcterms:W3CDTF">2016-06-12T02:33:00Z</dcterms:modified>
  <cp:revision>7</cp:revision>
  <dc:subject/>
  <dc:title>平成１８年　　月　　日</dc:title>
</cp:coreProperties>
</file>