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１７年　４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２０１７（５０ｍ）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ジャパンオープン２０１７（５０ｍ）　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２０１７（５０ｍ）開催に当たり、下記のとおり参加の申し込み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w w:val="66"/>
          <w:sz w:val="21"/>
        </w:rPr>
        <w:t>ナショナル標準記録突破による参加者</w:t>
      </w:r>
      <w:r>
        <w:rPr>
          <w:rFonts w:ascii="ＭＳ 明朝;MS Mincho" w:hAnsi="ＭＳ 明朝;MS Mincho" w:cs="ＭＳ 明朝;MS Mincho" w:eastAsia="ＭＳ 明朝;MS Mincho"/>
          <w:sz w:val="21"/>
        </w:rPr>
        <w:t>　□いる（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ind w:firstLine="63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種目・距離を記載してくださ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90"/>
        <w:gridCol w:w="590"/>
        <w:gridCol w:w="590"/>
        <w:gridCol w:w="590"/>
        <w:gridCol w:w="590"/>
        <w:gridCol w:w="590"/>
        <w:gridCol w:w="516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＝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計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別紙「付添票申込み申請書」及び「ＡＤカード申請用紙」をご提出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63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16-04-04T12:28:00Z</cp:lastPrinted>
  <dcterms:modified xsi:type="dcterms:W3CDTF">2017-04-07T09:10:00Z</dcterms:modified>
  <cp:revision>29</cp:revision>
  <dc:subject/>
  <dc:title>平成14年４月10日</dc:title>
</cp:coreProperties>
</file>