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７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７（５０ｍ）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１７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明細書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明細書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状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ﾄﾞｰﾋﾟﾝｸﾞ･ｺﾝﾄﾛｰﾙ手続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東京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3481-094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mitomo</cp:lastModifiedBy>
  <cp:lastPrinted>2011-04-09T11:35:00Z</cp:lastPrinted>
  <dcterms:modified xsi:type="dcterms:W3CDTF">2017-04-07T09:05:00Z</dcterms:modified>
  <cp:revision>29</cp:revision>
  <dc:subject/>
  <dc:title>平成14年４月10日</dc:title>
</cp:coreProperties>
</file>