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‡l‡r...c" w:hAnsi="ＭＳ 明朝;‡l‡r...c" w:cs="ＭＳ 明朝;‡l‡r...c" w:eastAsia="ＭＳ 明朝;‡l‡r...c"/>
          <w:sz w:val="21"/>
        </w:rPr>
        <w:t>平成２９年　　月　　日</w:t>
      </w:r>
    </w:p>
    <w:p>
      <w:pPr>
        <w:pStyle w:val="Normal"/>
        <w:rPr/>
      </w:pPr>
      <w:r>
        <w:rPr>
          <w:rFonts w:ascii="ＭＳ 明朝;‡l‡r...c" w:hAnsi="ＭＳ 明朝;‡l‡r...c" w:cs="ＭＳ 明朝;‡l‡r...c" w:eastAsia="ＭＳ 明朝;‡l‡r...c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‡l‡r...c" w:hAnsi="ＭＳ 明朝;‡l‡r...c" w:cs="ＭＳ 明朝;‡l‡r...c" w:eastAsia="ＭＳ 明朝;‡l‡r...c"/>
          <w:sz w:val="21"/>
        </w:rPr>
        <w:t>ＯＷＳ１０ｋｍ 強化練習試合係　御中</w:t>
      </w:r>
    </w:p>
    <w:p>
      <w:pPr>
        <w:pStyle w:val="Normal"/>
        <w:rPr>
          <w:rFonts w:ascii="ＭＳ 明朝;‡l‡r...c" w:hAnsi="ＭＳ 明朝;‡l‡r...c" w:eastAsia="ＭＳ 明朝;‡l‡r...c" w:cs="ＭＳ 明朝;‡l‡r...c"/>
          <w:sz w:val="21"/>
        </w:rPr>
      </w:pPr>
      <w:r>
        <w:rPr>
          <w:rFonts w:eastAsia="ＭＳ 明朝;‡l‡r...c" w:cs="ＭＳ 明朝;‡l‡r...c" w:ascii="ＭＳ 明朝;‡l‡r...c" w:hAnsi="ＭＳ 明朝;‡l‡r...c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ＯＷＳ１０ｋｍ 強化練習試合係　登録団体申込書</w:t>
      </w:r>
    </w:p>
    <w:p>
      <w:pPr>
        <w:pStyle w:val="Normal"/>
        <w:rPr>
          <w:rFonts w:ascii="ＭＳ 明朝;‡l‡r...c" w:hAnsi="ＭＳ 明朝;‡l‡r...c" w:eastAsia="ＭＳ 明朝;‡l‡r...c" w:cs="ＭＳ 明朝;‡l‡r...c"/>
          <w:b/>
          <w:b/>
          <w:sz w:val="21"/>
        </w:rPr>
      </w:pPr>
      <w:r>
        <w:rPr>
          <w:rFonts w:eastAsia="ＭＳ 明朝;‡l‡r...c" w:cs="ＭＳ 明朝;‡l‡r...c" w:ascii="ＭＳ 明朝;‡l‡r...c" w:hAnsi="ＭＳ 明朝;‡l‡r...c"/>
          <w:b/>
          <w:sz w:val="21"/>
        </w:rPr>
      </w:r>
    </w:p>
    <w:p>
      <w:pPr>
        <w:pStyle w:val="Style17"/>
        <w:rPr>
          <w:rFonts w:ascii="ＭＳ 明朝;‡l‡r...c" w:hAnsi="ＭＳ 明朝;‡l‡r...c" w:eastAsia="ＭＳ 明朝;‡l‡r...c" w:cs="ＭＳ 明朝;‡l‡r...c"/>
        </w:rPr>
      </w:pPr>
      <w:r>
        <w:rPr>
          <w:rFonts w:ascii="ＭＳ 明朝;‡l‡r...c" w:hAnsi="ＭＳ 明朝;‡l‡r...c" w:cs="ＭＳ 明朝;‡l‡r...c" w:eastAsia="ＭＳ 明朝;‡l‡r...c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‡l‡r...c" w:hAnsi="ＭＳ 明朝;‡l‡r...c" w:cs="ＭＳ 明朝;‡l‡r...c" w:eastAsia="ＭＳ 明朝;‡l‡r...c"/>
          <w:sz w:val="21"/>
        </w:rPr>
        <w:t>ＯＷＳ１０ｋｍ 強化練習試合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‡l‡r...c" w:hAnsi="ＭＳ 明朝;‡l‡r...c" w:eastAsia="ＭＳ 明朝;‡l‡r...c" w:cs="ＭＳ 明朝;‡l‡r...c"/>
          <w:sz w:val="21"/>
        </w:rPr>
      </w:pPr>
      <w:r>
        <w:rPr>
          <w:rFonts w:eastAsia="ＭＳ 明朝;‡l‡r...c" w:cs="ＭＳ 明朝;‡l‡r...c" w:ascii="ＭＳ 明朝;‡l‡r...c" w:hAnsi="ＭＳ 明朝;‡l‡r...c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 w:eastAsia="ＭＳ 明朝;‡l‡r...c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 w:eastAsia="ＭＳ 明朝;‡l‡r...c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 w:eastAsia="ＭＳ 明朝;‡l‡r...c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‡l‡r...c" w:hAnsi="ＭＳ 明朝;‡l‡r...c" w:eastAsia="ＭＳ 明朝;‡l‡r...c" w:cs="ＭＳ 明朝;‡l‡r...c"/>
          <w:sz w:val="21"/>
        </w:rPr>
      </w:pPr>
      <w:r>
        <w:rPr>
          <w:rFonts w:eastAsia="ＭＳ 明朝;‡l‡r...c" w:cs="ＭＳ 明朝;‡l‡r...c" w:ascii="ＭＳ 明朝;‡l‡r...c" w:hAnsi="ＭＳ 明朝;‡l‡r...c"/>
          <w:sz w:val="21"/>
        </w:rPr>
        <w:t>→</w:t>
      </w:r>
      <w:r>
        <w:rPr>
          <w:rFonts w:ascii="ＭＳ 明朝;‡l‡r...c" w:hAnsi="ＭＳ 明朝;‡l‡r...c" w:cs="ＭＳ 明朝;‡l‡r...c" w:eastAsia="ＭＳ 明朝;‡l‡r...c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‡l‡r...c" w:hAnsi="ＭＳ 明朝;‡l‡r...c" w:eastAsia="ＭＳ 明朝;‡l‡r...c" w:cs="ＭＳ 明朝;‡l‡r...c"/>
          <w:sz w:val="21"/>
        </w:rPr>
      </w:pPr>
      <w:r>
        <w:rPr>
          <w:rFonts w:ascii="ＭＳ 明朝;‡l‡r...c" w:hAnsi="ＭＳ 明朝;‡l‡r...c" w:cs="ＭＳ 明朝;‡l‡r...c" w:eastAsia="ＭＳ 明朝;‡l‡r...c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‡l‡r...c" w:hAnsi="ＭＳ 明朝;‡l‡r...c" w:eastAsia="ＭＳ 明朝;‡l‡r...c" w:cs="ＭＳ 明朝;‡l‡r...c"/>
          <w:sz w:val="21"/>
        </w:rPr>
      </w:pPr>
      <w:r>
        <w:rPr>
          <w:rFonts w:ascii="ＭＳ 明朝;‡l‡r...c" w:hAnsi="ＭＳ 明朝;‡l‡r...c" w:cs="ＭＳ 明朝;‡l‡r...c" w:eastAsia="ＭＳ 明朝;‡l‡r...c"/>
          <w:sz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選手氏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 xml:space="preserve">と給水帯同コーチ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※参加者が６名を超える場合は、必要分だけ本紙をコピーしてください。</w:t>
      </w:r>
    </w:p>
    <w:tbl>
      <w:tblPr>
        <w:tblW w:w="9932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1134"/>
        <w:gridCol w:w="2748"/>
        <w:gridCol w:w="1505"/>
      </w:tblGrid>
      <w:tr>
        <w:trPr>
          <w:trHeight w:val="397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性別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給水帯同コーチ</w:t>
            </w: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氏名および役職</w:t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‡l‡r...c" w:hAnsi="ＭＳ 明朝;‡l‡r...c" w:eastAsia="ＭＳ 明朝;‡l‡r...c" w:cs="ＭＳ 明朝;‡l‡r...c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vertAlign w:val="superscript"/>
                <w:lang w:eastAsia="ja-JP"/>
              </w:rPr>
              <w:t>（氏名）</w:t>
            </w:r>
          </w:p>
        </w:tc>
        <w:tc>
          <w:tcPr>
            <w:tcW w:w="1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vertAlign w:val="superscript"/>
                <w:lang w:eastAsia="ja-JP"/>
              </w:rPr>
              <w:t>（役職）</w:t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‡l‡r...c" w:hAnsi="ＭＳ 明朝;‡l‡r...c" w:eastAsia="ＭＳ 明朝;‡l‡r...c" w:cs="ＭＳ 明朝;‡l‡r...c"/>
                <w:kern w:val="2"/>
                <w:sz w:val="21"/>
                <w:szCs w:val="21"/>
                <w:vertAlign w:val="superscript"/>
                <w:lang w:eastAsia="ar-SA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kern w:val="2"/>
                <w:sz w:val="21"/>
                <w:szCs w:val="21"/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‡l‡r...c" w:hAnsi="ＭＳ 明朝;‡l‡r...c" w:eastAsia="ＭＳ 明朝;‡l‡r...c" w:cs="ＭＳ 明朝;‡l‡r...c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‡l‡r...c" w:hAnsi="ＭＳ 明朝;‡l‡r...c" w:eastAsia="ＭＳ 明朝;‡l‡r...c" w:cs="ＭＳ 明朝;‡l‡r...c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‡l‡r...c" w:hAnsi="ＭＳ 明朝;‡l‡r...c" w:eastAsia="ＭＳ 明朝;‡l‡r...c" w:cs="ＭＳ 明朝;‡l‡r...c"/>
                <w:kern w:val="2"/>
                <w:sz w:val="21"/>
                <w:szCs w:val="21"/>
                <w:lang w:eastAsia="ar-SA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‡l‡r...c" w:hAnsi="ＭＳ 明朝;‡l‡r...c" w:eastAsia="ＭＳ 明朝;‡l‡r...c" w:cs="ＭＳ 明朝;‡l‡r...c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  <w:lang w:eastAsia="ja-JP"/>
              </w:rPr>
              <w:t>男・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  <w:lang w:eastAsia="ja-JP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‡l‡r...c" w:hAnsi="ＭＳ 明朝;‡l‡r...c" w:eastAsia="ＭＳ 明朝;‡l‡r...c" w:cs="ＭＳ 明朝;‡l‡r...c"/>
          <w:sz w:val="18"/>
          <w:szCs w:val="18"/>
        </w:rPr>
      </w:pPr>
      <w:r>
        <w:rPr>
          <w:rFonts w:eastAsia="ＭＳ 明朝;‡l‡r...c" w:cs="ＭＳ 明朝;‡l‡r...c" w:ascii="ＭＳ 明朝;‡l‡r...c" w:hAnsi="ＭＳ 明朝;‡l‡r...c"/>
          <w:sz w:val="18"/>
          <w:szCs w:val="18"/>
        </w:rPr>
        <w:t>※</w:t>
      </w:r>
      <w:r>
        <w:rPr>
          <w:rFonts w:ascii="ＭＳ 明朝;‡l‡r...c" w:hAnsi="ＭＳ 明朝;‡l‡r...c" w:cs="ＭＳ 明朝;‡l‡r...c" w:eastAsia="ＭＳ 明朝;‡l‡r...c"/>
          <w:sz w:val="18"/>
          <w:szCs w:val="18"/>
        </w:rPr>
        <w:t>安全管理上、給水のためのコーチ帯同を義務づける。帯同コーチ１名につき、選手２名（端数切り上げ）まで担当可とする。</w:t>
      </w:r>
    </w:p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‡l‡r...c" w:hAnsi="ＭＳ 明朝;‡l‡r...c" w:eastAsia="ＭＳ 明朝;‡l‡r...c" w:cs="ＭＳ 明朝;‡l‡r...c"/>
          <w:sz w:val="18"/>
          <w:szCs w:val="18"/>
        </w:rPr>
      </w:pPr>
      <w:r>
        <w:rPr>
          <w:rFonts w:eastAsia="ＭＳ 明朝;‡l‡r...c" w:cs="ＭＳ 明朝;‡l‡r...c" w:ascii="ＭＳ 明朝;‡l‡r...c" w:hAnsi="ＭＳ 明朝;‡l‡r...c"/>
          <w:sz w:val="18"/>
          <w:szCs w:val="18"/>
        </w:rPr>
        <w:t>※</w:t>
      </w:r>
      <w:r>
        <w:rPr>
          <w:rFonts w:ascii="ＭＳ 明朝;‡l‡r...c" w:hAnsi="ＭＳ 明朝;‡l‡r...c" w:cs="ＭＳ 明朝;‡l‡r...c" w:eastAsia="ＭＳ 明朝;‡l‡r...c"/>
          <w:sz w:val="18"/>
          <w:szCs w:val="18"/>
        </w:rPr>
        <w:t>事前申請がありませんと、大会当日、給水エリアに入場できません。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参加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２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４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５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帯同コーチ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１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２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２～３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２～４名ま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</w:pPr>
            <w:r>
              <w:rPr>
                <w:rFonts w:ascii="ＭＳ 明朝;‡l‡r...c" w:hAnsi="ＭＳ 明朝;‡l‡r...c" w:cs="ＭＳ 明朝;‡l‡r...c"/>
                <w:sz w:val="18"/>
                <w:szCs w:val="18"/>
                <w:lang w:bidi="en-US"/>
              </w:rPr>
              <w:t>３～５名まで</w:t>
            </w:r>
          </w:p>
        </w:tc>
      </w:tr>
    </w:tbl>
    <w:p>
      <w:pPr>
        <w:pStyle w:val="Normal"/>
        <w:tabs>
          <w:tab w:val="clear" w:pos="852"/>
          <w:tab w:val="left" w:pos="560" w:leader="none"/>
          <w:tab w:val="left" w:pos="4320" w:leader="none"/>
          <w:tab w:val="left" w:pos="720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ＤＦ平成明朝体W3" w:ascii="ＤＦ平成明朝体W3" w:hAnsi="ＤＦ平成明朝体W3"/>
          <w:sz w:val="18"/>
          <w:szCs w:val="18"/>
        </w:rPr>
        <w:t>※</w:t>
      </w:r>
      <w:r>
        <w:rPr>
          <w:rFonts w:cs="ＭＳ 明朝;‡l‡r...c" w:ascii="ＭＳ 明朝;‡l‡r...c" w:hAnsi="ＭＳ 明朝;‡l‡r...c"/>
          <w:sz w:val="18"/>
          <w:szCs w:val="18"/>
        </w:rPr>
        <w:t>AD</w:t>
      </w:r>
      <w:r>
        <w:rPr>
          <w:rFonts w:ascii="ＭＳ 明朝;‡l‡r...c" w:hAnsi="ＭＳ 明朝;‡l‡r...c" w:cs="ＭＳ 明朝;‡l‡r...c"/>
          <w:sz w:val="18"/>
          <w:szCs w:val="18"/>
        </w:rPr>
        <w:t>カードの写真は、大会前日、監督者会議にご持参いただきます。（詳細は別紙および二次要項を参照のこと。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67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参加費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人　　数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１０</w:t>
            </w: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５</w:t>
            </w: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  <w:t>,</w:t>
            </w: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 xml:space="preserve">０００円 </w:t>
            </w: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名 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538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合　　　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‡l‡r...c" w:hAnsi="ＭＳ 明朝;‡l‡r...c" w:eastAsia="ＭＳ 明朝;‡l‡r...c" w:cs="ＭＳ 明朝;‡l‡r...c"/>
          <w:sz w:val="20"/>
        </w:rPr>
      </w:pPr>
      <w:r>
        <w:rPr>
          <w:rFonts w:eastAsia="ＭＳ 明朝;‡l‡r...c" w:cs="ＭＳ 明朝;‡l‡r...c" w:ascii="ＭＳ 明朝;‡l‡r...c" w:hAnsi="ＭＳ 明朝;‡l‡r...c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pacing w:val="26"/>
                <w:kern w:val="0"/>
              </w:rPr>
              <w:t>登録団体</w:t>
            </w:r>
            <w:r>
              <w:rPr>
                <w:rFonts w:ascii="ＭＳ 明朝;‡l‡r...c" w:hAnsi="ＭＳ 明朝;‡l‡r...c" w:cs="ＭＳ 明朝;‡l‡r...c" w:eastAsia="ＭＳ 明朝;‡l‡r...c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‡l‡r...c" w:hAnsi="ＭＳ 明朝;‡l‡r...c" w:eastAsia="ＭＳ 明朝;‡l‡r...c" w:cs="ＭＳ 明朝;‡l‡r...c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Cs w:val="21"/>
              </w:rPr>
              <w:t>―</w:t>
            </w:r>
            <w:r>
              <w:rPr>
                <w:rFonts w:ascii="ＭＳ 明朝;‡l‡r...c" w:hAnsi="ＭＳ 明朝;‡l‡r...c" w:cs="ＭＳ 明朝;‡l‡r...c" w:eastAsia="ＭＳ 明朝;‡l‡r...c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‡l‡r...c" w:hAnsi="ＭＳ 明朝;‡l‡r...c" w:eastAsia="ＭＳ 明朝;‡l‡r...c" w:cs="ＭＳ 明朝;‡l‡r...c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Cs w:val="21"/>
              </w:rPr>
              <w:t>E-MA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 w:eastAsia="ＭＳ 明朝;‡l‡r...c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 w:eastAsia="ＭＳ 明朝;‡l‡r...c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‡l‡r...c" w:hAnsi="ＭＳ 明朝;‡l‡r...c" w:eastAsia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‡l‡r...c" w:hAnsi="ＭＳ 明朝;‡l‡r...c" w:eastAsia="ＭＳ 明朝;‡l‡r...c" w:cs="ＭＳ 明朝;‡l‡r...c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‡l‡r...c" w:hAnsi="ＭＳ 明朝;‡l‡r...c" w:eastAsia="ＭＳ 明朝;‡l‡r...c" w:cs="ＭＳ 明朝;‡l‡r...c"/>
                <w:szCs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21"/>
                <w:szCs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6"/>
                <w:szCs w:val="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eastAsia="ＭＳ 明朝;‡l‡r...c" w:cs="ＭＳ 明朝;‡l‡r...c"/>
                <w:sz w:val="21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‡l‡r...c" w:hAnsi="ＭＳ 明朝;‡l‡r...c" w:eastAsia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 w:eastAsia="ＭＳ 明朝;‡l‡r...c"/>
                <w:sz w:val="20"/>
              </w:rPr>
              <w:t>漢字略称－全角６文字</w:t>
            </w:r>
            <w:r>
              <w:rPr>
                <w:rFonts w:eastAsia="ＭＳ 明朝;‡l‡r...c" w:cs="ＭＳ 明朝;‡l‡r...c" w:ascii="ＭＳ 明朝;‡l‡r...c" w:hAnsi="ＭＳ 明朝;‡l‡r...c"/>
                <w:sz w:val="20"/>
              </w:rPr>
              <w:t>(</w:t>
            </w:r>
            <w:r>
              <w:rPr>
                <w:rFonts w:ascii="ＭＳ 明朝;‡l‡r...c" w:hAnsi="ＭＳ 明朝;‡l‡r...c" w:cs="ＭＳ 明朝;‡l‡r...c" w:eastAsia="ＭＳ 明朝;‡l‡r...c"/>
                <w:sz w:val="20"/>
              </w:rPr>
              <w:t>半角使用可</w:t>
            </w:r>
            <w:r>
              <w:rPr>
                <w:rFonts w:eastAsia="ＭＳ 明朝;‡l‡r...c" w:cs="ＭＳ 明朝;‡l‡r...c" w:ascii="ＭＳ 明朝;‡l‡r...c" w:hAnsi="ＭＳ 明朝;‡l‡r...c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eastAsia="ＭＳ 明朝;‡l‡r...c" w:cs="ＭＳ 明朝;‡l‡r...c"/>
                <w:sz w:val="21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eastAsia="ＭＳ 明朝;‡l‡r...c" w:cs="ＭＳ 明朝;‡l‡r...c"/>
                <w:sz w:val="16"/>
                <w:szCs w:val="16"/>
              </w:rPr>
            </w:pPr>
            <w:r>
              <w:rPr>
                <w:rFonts w:eastAsia="ＭＳ 明朝;‡l‡r...c" w:cs="ＭＳ 明朝;‡l‡r...c" w:ascii="ＭＳ 明朝;‡l‡r...c" w:hAnsi="ＭＳ 明朝;‡l‡r...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‡l‡r...c" w:hAnsi="ＭＳ 明朝;‡l‡r...c" w:cs="ＭＳ 明朝;‡l‡r...c" w:eastAsia="ＭＳ 明朝;‡l‡r...c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ＭＳ 明朝;‡l‡r...c" w:cs="ＭＳ 明朝;‡l‡r...c" w:ascii="ＭＳ 明朝;‡l‡r...c" w:hAnsi="ＭＳ 明朝;‡l‡r...c"/>
          <w:sz w:val="18"/>
          <w:szCs w:val="18"/>
        </w:rPr>
        <w:t>(</w:t>
      </w:r>
      <w:r>
        <w:rPr>
          <w:rFonts w:ascii="ＭＳ 明朝;‡l‡r...c" w:hAnsi="ＭＳ 明朝;‡l‡r...c" w:cs="ＭＳ 明朝;‡l‡r...c" w:eastAsia="ＭＳ 明朝;‡l‡r...c"/>
          <w:sz w:val="18"/>
          <w:szCs w:val="18"/>
        </w:rPr>
        <w:t>半角文字も可</w:t>
      </w:r>
      <w:r>
        <w:rPr>
          <w:rFonts w:eastAsia="ＭＳ 明朝;‡l‡r...c" w:cs="ＭＳ 明朝;‡l‡r...c" w:ascii="ＭＳ 明朝;‡l‡r...c" w:hAnsi="ＭＳ 明朝;‡l‡r...c"/>
          <w:sz w:val="18"/>
          <w:szCs w:val="18"/>
        </w:rPr>
        <w:t>)</w:t>
      </w:r>
      <w:r>
        <w:rPr>
          <w:rFonts w:ascii="ＭＳ 明朝;‡l‡r...c" w:hAnsi="ＭＳ 明朝;‡l‡r...c" w:cs="ＭＳ 明朝;‡l‡r...c" w:eastAsia="ＭＳ 明朝;‡l‡r...c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‡l‡r...c" w:hAnsi="ＭＳ 明朝;‡l‡r...c" w:eastAsia="ＭＳ 明朝;‡l‡r...c" w:cs="ＭＳ 明朝;‡l‡r...c"/>
          <w:sz w:val="18"/>
          <w:szCs w:val="18"/>
        </w:rPr>
      </w:pPr>
      <w:r>
        <w:rPr>
          <w:rFonts w:ascii="ＭＳ 明朝;‡l‡r...c" w:hAnsi="ＭＳ 明朝;‡l‡r...c" w:cs="ＭＳ 明朝;‡l‡r...c" w:eastAsia="ＭＳ 明朝;‡l‡r...c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" w:hAnsi="ＤＦ平成明朝体W3" w:eastAsia="ＤＦ平成明朝体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Kazuhito Watanabe</cp:lastModifiedBy>
  <cp:lastPrinted>2017-04-15T12:40:00Z</cp:lastPrinted>
  <dcterms:modified xsi:type="dcterms:W3CDTF">2017-04-15T03:53:00Z</dcterms:modified>
  <cp:revision>40</cp:revision>
  <dc:subject/>
  <dc:title>平成14年４月10日</dc:title>
</cp:coreProperties>
</file>