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  <w:t>2017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年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6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月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24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インカレ出場校　各位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出場校紹介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  <w:u w:val="single"/>
        </w:rPr>
        <w:t>DVD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作成へのご協力のお願い</w:t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4"/>
          <w:szCs w:val="24"/>
          <w:u w:val="single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この度インカレ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期間中の各試合前に各大学の紹介ＶＴＲを横浜国際プールのビジョンにて行うことになりました。</w:t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紹介ＶＴＲの作成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にあたり、写真の素材が必要になりますので、その素材を各大学に送っていただきたくお願い申し上げ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試合での写真や、練習風景や集合写真を含め、部の雰囲気がわかるようなものであれば何でも構いません。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枚程度を目安にお送りください。ぜひ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ご協力をお願いいた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写真の送信先は下記アドレスにお願いいたします。質問なども同じアドレスにお願いします。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容量が大きくなることが予想されますので、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zip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ファイル作成、また、「宅ファイル便」などのファイル転送サービスの利用を推奨しており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お手数おかけしますがどうぞ宜しくお願い致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学生委員会　関東支部　水球実行委員会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kern w:val="0"/>
          <w:sz w:val="24"/>
          <w:szCs w:val="24"/>
        </w:rPr>
        <w:t>広報パート　主任　岩永千瑛子：</w:t>
      </w:r>
      <w:r>
        <w:rPr>
          <w:rFonts w:cs="ＭＳ Ｐゴシック" w:ascii="ＭＳ 明朝;MS Mincho" w:hAnsi="ＭＳ 明朝;MS Mincho"/>
          <w:kern w:val="0"/>
          <w:sz w:val="24"/>
          <w:szCs w:val="24"/>
        </w:rPr>
        <w:t>koho.gakuren@gmail.com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4:13:00Z</dcterms:created>
  <dc:creator>jasf-402Ⅱ</dc:creator>
  <dc:description/>
  <cp:keywords/>
  <dc:language>en-US</dc:language>
  <cp:lastModifiedBy>岩永千瑛子</cp:lastModifiedBy>
  <dcterms:modified xsi:type="dcterms:W3CDTF">2017-06-21T04:14:00Z</dcterms:modified>
  <cp:revision>3</cp:revision>
  <dc:subject/>
  <dc:title>jasf-402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85</vt:lpwstr>
  </property>
</Properties>
</file>