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会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日本学生選手権水泳競技大会（水球競技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名選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18"/>
        <w:gridCol w:w="1569"/>
        <w:gridCol w:w="3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ミガ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学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監督者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ｺｰﾁ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将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/>
        <w:t>選手：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623"/>
        <w:gridCol w:w="1937"/>
        <w:gridCol w:w="2120"/>
        <w:gridCol w:w="1080"/>
        <w:gridCol w:w="1080"/>
      </w:tblGrid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Ｎ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加盟団体及び登録団体番号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競技者登録番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ヨミ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合出場時に着用する、キャップナンバーとＮｏ欄を対応させてください。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ヨミガナの記入は、特に丁寧に記入してください。</w:t>
      </w:r>
    </w:p>
    <w:p>
      <w:pPr>
        <w:pStyle w:val="Normal"/>
        <w:ind w:left="36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3:00Z</dcterms:created>
  <dc:creator>長崎 博隆</dc:creator>
  <dc:description/>
  <cp:keywords/>
  <dc:language>en-US</dc:language>
  <cp:lastModifiedBy>岩永千瑛子</cp:lastModifiedBy>
  <cp:lastPrinted>2015-09-03T11:14:00Z</cp:lastPrinted>
  <dcterms:modified xsi:type="dcterms:W3CDTF">2017-06-21T03:53:00Z</dcterms:modified>
  <cp:revision>2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