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３０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ＯＷＳオーシャンズカップ２０１８実行委員会　御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ＯＷＳオーシャンズカップ２０１８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ＯＷＳオーシャンズカップ２０１８開催に当たり、下記のとおり参加申し込みいたします。</w:t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選手氏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 xml:space="preserve">と給水帯同コーチ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参加者が５名を超える場合は、必要分だけ本紙をコピーしてください。</w:t>
      </w:r>
    </w:p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  <w:u w:val="wave"/>
        </w:rPr>
        <w:t>ＯＷＳオーシャンズカップにおける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  <w:u w:val="wave"/>
        </w:rPr>
        <w:t>OWS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  <w:u w:val="wave"/>
        </w:rPr>
        <w:t>国際大会選手選考につきまして、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  <w:u w:val="wav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  <w:u w:val="wave"/>
        </w:rPr>
        <w:t>に掲載済みの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  <w:u w:val="wav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  <w:u w:val="wave"/>
        </w:rPr>
        <w:t>年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  <w:u w:val="wave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18"/>
          <w:u w:val="wave"/>
        </w:rPr>
        <w:t>OWS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18"/>
          <w:u w:val="wave"/>
        </w:rPr>
        <w:t>国際大会選手選考方法」を熟読し、的確な種目にエントリーしてください。</w:t>
      </w:r>
    </w:p>
    <w:tbl>
      <w:tblPr>
        <w:tblW w:w="9930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4"/>
        <w:gridCol w:w="992"/>
        <w:gridCol w:w="709"/>
        <w:gridCol w:w="709"/>
        <w:gridCol w:w="709"/>
        <w:gridCol w:w="2268"/>
        <w:gridCol w:w="1699"/>
      </w:tblGrid>
      <w:tr>
        <w:trPr>
          <w:trHeight w:val="397" w:hRule="atLeast"/>
        </w:trPr>
        <w:tc>
          <w:tcPr>
            <w:tcW w:w="2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種目</w:t>
            </w:r>
          </w:p>
        </w:tc>
        <w:tc>
          <w:tcPr>
            <w:tcW w:w="3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水帯同コー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および役職</w:t>
            </w:r>
          </w:p>
        </w:tc>
      </w:tr>
      <w:tr>
        <w:trPr>
          <w:trHeight w:val="397" w:hRule="atLeast"/>
        </w:trPr>
        <w:tc>
          <w:tcPr>
            <w:tcW w:w="2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10km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7.5km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5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16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</w:t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eastAsia="ja-JP"/>
              </w:rPr>
              <w:t>男・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eastAsia="ja-JP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eastAsia="ja-JP"/>
              </w:rPr>
              <w:t>男・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eastAsia="ja-JP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  <w:lang w:eastAsia="ja-JP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安全管理上、給水のためのコーチ帯同を義務づける。帯同コーチ１名につき、選手２名（端数切り上げ）まで担当可とする。</w:t>
      </w:r>
    </w:p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事前申請がありませんと、大会当日、給水エリアに入場できません。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参加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４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５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帯同コーチ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３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２～４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bidi="en-US"/>
              </w:rPr>
              <w:t>３～５名まで</w:t>
            </w:r>
          </w:p>
        </w:tc>
      </w:tr>
    </w:tbl>
    <w:p>
      <w:pPr>
        <w:pStyle w:val="Normal"/>
        <w:tabs>
          <w:tab w:val="clear" w:pos="852"/>
          <w:tab w:val="left" w:pos="560" w:leader="none"/>
          <w:tab w:val="left" w:pos="4320" w:leader="none"/>
          <w:tab w:val="left" w:pos="720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AD</w:t>
      </w:r>
      <w:r>
        <w:rPr>
          <w:rFonts w:ascii="ＭＳ 明朝;MS Mincho" w:hAnsi="ＭＳ 明朝;MS Mincho" w:cs="ＭＳ 明朝;MS Mincho"/>
          <w:sz w:val="18"/>
          <w:szCs w:val="18"/>
        </w:rPr>
        <w:t>カードの写真は、大会前日、監督者会議にご持参いただきます。（詳細は別紙および二次要項を参照のこと。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ＤＦ平成明朝体W3;ＭＳ 明朝" w:hAnsi="ＤＦ平成明朝体W3;ＭＳ 明朝"/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94"/>
        <w:gridCol w:w="424"/>
        <w:gridCol w:w="325"/>
        <w:gridCol w:w="325"/>
        <w:gridCol w:w="325"/>
        <w:gridCol w:w="325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目</w:t>
            </w:r>
          </w:p>
        </w:tc>
        <w:tc>
          <w:tcPr>
            <w:tcW w:w="20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0"/>
                <w:sz w:val="21"/>
                <w:szCs w:val="21"/>
              </w:rPr>
              <w:t>7.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66"/>
                <w:kern w:val="0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2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2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5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参加費はエントリー数により異なります。１種目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7,00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円。２種目か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5,00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円。</w:t>
      </w:r>
      <w:r>
        <w:rPr>
          <w:rFonts w:eastAsia="ＭＳ 明朝;MS Mincho" w:cs="ＭＳ 明朝;MS Mincho" w:ascii="ＭＳ 明朝;MS Mincho" w:hAnsi="ＭＳ 明朝;MS Mincho"/>
          <w:sz w:val="16"/>
          <w:szCs w:val="16"/>
          <w:u w:val="wave"/>
        </w:rPr>
        <w:t>7.5km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wave"/>
        </w:rPr>
        <w:t>と</w:t>
      </w:r>
      <w:r>
        <w:rPr>
          <w:rFonts w:eastAsia="ＭＳ 明朝;MS Mincho" w:cs="ＭＳ 明朝;MS Mincho" w:ascii="ＭＳ 明朝;MS Mincho" w:hAnsi="ＭＳ 明朝;MS Mincho"/>
          <w:sz w:val="16"/>
          <w:szCs w:val="16"/>
          <w:u w:val="wave"/>
        </w:rPr>
        <w:t>5km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wave"/>
        </w:rPr>
        <w:t>への２種同時エントリーはできな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ＭＳ 明朝"/>
      <w:kern w:val="2"/>
      <w:sz w:val="24"/>
    </w:rPr>
  </w:style>
  <w:style w:type="character" w:styleId="Style16">
    <w:name w:val="フッター (文字)"/>
    <w:qFormat/>
    <w:rPr>
      <w:rFonts w:eastAsia="ＤＦ平成明朝体W3;ＭＳ 明朝"/>
      <w:kern w:val="2"/>
      <w:sz w:val="24"/>
    </w:rPr>
  </w:style>
  <w:style w:type="character" w:styleId="Style17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k-watanabe</cp:lastModifiedBy>
  <cp:lastPrinted>2018-04-12T09:38:00Z</cp:lastPrinted>
  <dcterms:modified xsi:type="dcterms:W3CDTF">2018-04-12T00:38:00Z</dcterms:modified>
  <cp:revision>49</cp:revision>
  <dc:subject/>
  <dc:title>平成14年４月10日</dc:title>
</cp:coreProperties>
</file>