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ズ統一のこと（コピー可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日本学生選手権水泳競技大会 競泳競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Ｄカード用写真提出用紙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日本学生選手権水泳競技大会 競泳競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ＡＤカード発行に伴い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写真の提出をお願い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thickThinMediumGap" w:sz="12" w:space="0" w:color="FF0000"/>
              <w:left w:val="thickThinMediumGap" w:sz="12" w:space="0" w:color="FF0000"/>
              <w:bottom w:val="thickThinMediumGap" w:sz="12" w:space="0" w:color="FF0000"/>
              <w:right w:val="thickThinMediumGap" w:sz="12" w:space="0" w:color="FF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ＡＤカードの当日発行はいたしません。事前申請のみとなります。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《提出締切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火）必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お送り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日本学生選手権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-00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千代田区永田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4-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永田町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57-1760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ください。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34950</wp:posOffset>
                </wp:positionV>
                <wp:extent cx="6118860" cy="3868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8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18.5pt;width:481.75pt;height:30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選手　・　部長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監督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無償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・　選手付添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無料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・　選手付添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有料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くだ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選手に限り、必ずご記入くだ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7:00Z</dcterms:created>
  <dc:creator>Takaya Yuko</dc:creator>
  <dc:description/>
  <cp:keywords/>
  <dc:language>en-US</dc:language>
  <cp:lastModifiedBy>mitomo</cp:lastModifiedBy>
  <cp:lastPrinted>2015-06-26T16:22:00Z</cp:lastPrinted>
  <dcterms:modified xsi:type="dcterms:W3CDTF">2018-06-15T08:13:00Z</dcterms:modified>
  <cp:revision>9</cp:revision>
  <dc:subject/>
  <dc:title>写真提出用紙</dc:title>
</cp:coreProperties>
</file>