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水泳連盟 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水泳連盟学生委員会関東支部 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481-0942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ascii="ＭＳ 明朝;MS Mincho" w:hAnsi="ＭＳ 明朝;MS Mincho" w:cs="ＭＳ 明朝;MS Mincho"/>
          <w:sz w:val="44"/>
          <w:u w:val="single"/>
        </w:rPr>
        <w:t>抽選会委任状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日本学生選手権水泳競技大会（水球競技）抽選会に参加が不可能であるため、会議における決議事項の採決を事務局に一任する旨、本状をもって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大学名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監督者名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6:00Z</dcterms:created>
  <dc:creator>ul993005</dc:creator>
  <dc:description/>
  <dc:language>en-US</dc:language>
  <cp:lastModifiedBy>電通</cp:lastModifiedBy>
  <dcterms:modified xsi:type="dcterms:W3CDTF">2018-07-10T11:06:00Z</dcterms:modified>
  <cp:revision>2</cp:revision>
  <dc:subject/>
  <dc:title>平成12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