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858000" cy="10699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9972"/>
                              <w:gridCol w:w="204"/>
                              <w:gridCol w:w="17"/>
                              <w:gridCol w:w="187"/>
                              <w:gridCol w:w="17"/>
                              <w:gridCol w:w="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ＦＩＮＡ　ＡＲＴＩＳＴＩＣ　ＳＷＩＭＭＩＮＧ　ＷＯＲＬＤ　ＳＥＲＩＥＳ　２０１９　ＴＯＫＹＯ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第９５回日本選手権水泳競技大会アーティスティックスイミング競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ＪＡＰＡＮ　ＯＰＥＮ　２０１９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25pt;mso-wrap-distance-left:9.05pt;mso-wrap-distance-right:9.05pt;mso-wrap-distance-top:0pt;mso-wrap-distance-bottom:0pt;margin-top: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3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9972"/>
                        <w:gridCol w:w="204"/>
                        <w:gridCol w:w="17"/>
                        <w:gridCol w:w="187"/>
                        <w:gridCol w:w="17"/>
                        <w:gridCol w:w="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ＦＩＮＡ　ＡＲＴＩＳＴＩＣ　ＳＷＩＭＭＩＮＧ　ＷＯＲＬＤ　ＳＥＲＩＥＳ　２０１９　ＴＯＫＹＯ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第９５回日本選手権水泳競技大会アーティスティックスイミング競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ＪＡＰＡＮ　ＯＰＥＮ　２０１９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0</wp:posOffset>
                </wp:positionV>
                <wp:extent cx="434340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ＡＤカード申請用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コーチ　・　選手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4.5pt;mso-wrap-distance-left:9.05pt;mso-wrap-distance-right:9.05pt;mso-wrap-distance-top:0pt;mso-wrap-distance-bottom:0pt;margin-top:9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ＡＤカード申請用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コーチ　・　選手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149475</wp:posOffset>
                </wp:positionV>
                <wp:extent cx="6248400" cy="1279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「第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9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回日本選手権水泳競技大会アーティスティックスイミング競技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締め切りは４月１０日（水）です。郵送・宅配便、メールで申請できます。ご不明の点がありましたら、下記の事務局までメールにてお問い合わせ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0.75pt;mso-wrap-distance-left:9.05pt;mso-wrap-distance-right:9.05pt;mso-wrap-distance-top:0pt;mso-wrap-distance-bottom:0pt;margin-top:169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「第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  <w:t>9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回日本選手権水泳競技大会アーティスティックスイミング競技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締め切りは４月１０日（水）です。郵送・宅配便、メールで申請できます。ご不明の点がありましたら、下記の事務局までメールにてお問い合わせ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486150</wp:posOffset>
                </wp:positionV>
                <wp:extent cx="4191000" cy="314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１人１枚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パスポートサイズ用写真（カラ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正面・無帽・無背景　（縦４．５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横３．５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左記写真貼付枠にずれたりしない様に線に沿って貼付して下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、公式練習含む４日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13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7.5pt;mso-wrap-distance-left:9.05pt;mso-wrap-distance-right:9.05pt;mso-wrap-distance-top:0pt;mso-wrap-distance-bottom:0pt;margin-top:274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１人１枚申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パスポートサイズ用写真（カラー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正面・無帽・無背景　（縦４．５㎝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28"/>
                          <w:lang w:val="ja-JP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横３．５㎝）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左記写真貼付枠にずれたりしない様に線に沿って貼付して下さい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、公式練習含む４日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13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800475</wp:posOffset>
                </wp:positionV>
                <wp:extent cx="6322060" cy="215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52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カラー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縦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横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497.8pt;height:169.5pt;mso-wrap-distance-left:9.05pt;mso-wrap-distance-right:9.05pt;mso-wrap-distance-top:0pt;mso-wrap-distance-bottom:0pt;margin-top:29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カラー写真貼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縦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横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3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6248400" cy="192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１、ＡＤ区分　（どちらかを○で囲んでください）　　　コーチ　・　　選手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２、所属チーム名（コーチは担当種目も記入）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３、お名前（漢字）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（ローマ字）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４、連絡先電話番号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1.25pt;mso-wrap-distance-left:9.05pt;mso-wrap-distance-right:9.05pt;mso-wrap-distance-top:0pt;mso-wrap-distance-bottom:0pt;margin-top:54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１、ＡＤ区分　（どちらかを○で囲んでください）　　　コーチ　・　　選手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２、所属チーム名（コーチは担当種目も記入）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３、お名前（漢字）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（ローマ字）　　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４、連絡先電話番号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8448675</wp:posOffset>
                </wp:positionV>
                <wp:extent cx="6322060" cy="1314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＜お問い合わせ・申請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アーティスティックジャパンオープン事務局：吉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〒１０４－８０５５　東京都中央区築地３－５－１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刊スポーツ新聞社　広告事業部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Times New Roman"/>
                                  <w:sz w:val="20"/>
                                  <w:szCs w:val="12"/>
                                </w:rPr>
                                <w:t>yoshiike</w:t>
                              </w:r>
                              <w:r>
                                <w:rPr>
                                  <w:rStyle w:val="InternetLink"/>
                                  <w:rFonts w:eastAsia="ＭＳ Ｐゴシック" w:cs="Times New Roman"/>
                                  <w:sz w:val="20"/>
                                  <w:szCs w:val="12"/>
                                </w:rPr>
                                <w:t>@nikkansports.co.jp</w:t>
                              </w:r>
                            </w:hyperlink>
                            <w:r>
                              <w:rPr>
                                <w:rFonts w:cs="Times New Roman" w:eastAsia="ＭＳ Ｐゴシック"/>
                                <w:sz w:val="20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090-3238-06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12"/>
                                <w:szCs w:val="12"/>
                              </w:rPr>
                              <w:t>E-mail : kikakubu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E-mail : kikakubu@nikkansports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3.5pt;mso-wrap-distance-left:9.05pt;mso-wrap-distance-right:9.05pt;mso-wrap-distance-top:0pt;mso-wrap-distance-bottom:0pt;margin-top:665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＜お問い合わせ・申請先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アーティスティックジャパンオープン事務局：吉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〒１０４－８０５５　東京都中央区築地３－５－１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日刊スポーツ新聞社　広告事業部内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Times New Roman"/>
                            <w:sz w:val="20"/>
                            <w:szCs w:val="12"/>
                          </w:rPr>
                          <w:t>yoshiike</w:t>
                        </w:r>
                        <w:r>
                          <w:rPr>
                            <w:rStyle w:val="InternetLink"/>
                            <w:rFonts w:eastAsia="ＭＳ Ｐゴシック" w:cs="Times New Roman"/>
                            <w:sz w:val="20"/>
                            <w:szCs w:val="12"/>
                          </w:rPr>
                          <w:t>@nikkansports.co.jp</w:t>
                        </w:r>
                      </w:hyperlink>
                      <w:r>
                        <w:rPr>
                          <w:rFonts w:cs="Times New Roman" w:eastAsia="ＭＳ Ｐゴシック"/>
                          <w:sz w:val="20"/>
                          <w:szCs w:val="1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090-3238-060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/>
                          <w:sz w:val="12"/>
                          <w:szCs w:val="12"/>
                        </w:rPr>
                        <w:t>E-mail : kikakubu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E-mail : kikakubu@nikkansports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ike@nikkansports.co.jp" TargetMode="External"/><Relationship Id="rId3" Type="http://schemas.openxmlformats.org/officeDocument/2006/relationships/hyperlink" Target="mailto:yoshiike@nikkansports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編集局</dc:creator>
  <dc:description/>
  <dc:language>en-US</dc:language>
  <cp:lastModifiedBy>nikkansports</cp:lastModifiedBy>
  <dcterms:modified xsi:type="dcterms:W3CDTF">2019-04-03T08:35:00Z</dcterms:modified>
  <cp:revision>3</cp:revision>
  <dc:subject/>
  <dc:title/>
</cp:coreProperties>
</file>