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９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ＯＷ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ＯＷＳ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5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ＯＷＳ競技】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選手氏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 xml:space="preserve">と給水帯同コーチ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※参加者が６名を超える場合は、必要分だけ本紙をコピーしてください。</w:t>
      </w:r>
    </w:p>
    <w:tbl>
      <w:tblPr>
        <w:tblW w:w="9932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1134"/>
        <w:gridCol w:w="2748"/>
        <w:gridCol w:w="1505"/>
      </w:tblGrid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水帯同コー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および役職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  <w:lang w:eastAsia="ja-JP"/>
              </w:rPr>
              <w:t>（氏名）</w:t>
            </w:r>
          </w:p>
        </w:tc>
        <w:tc>
          <w:tcPr>
            <w:tcW w:w="1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  <w:lang w:eastAsia="ja-JP"/>
              </w:rPr>
              <w:t>（役職）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vertAlign w:val="superscript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安全管理上、給水のためのコーチ帯同を義務づける。帯同コーチ１名につき、選手２名（端数切り上げ）まで担当可とする。</w:t>
      </w:r>
    </w:p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事前申請がありませんと、大会当日、給水エリアに入場できません。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参加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４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５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帯同コーチ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３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４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～５名まで</w:t>
            </w:r>
          </w:p>
        </w:tc>
      </w:tr>
    </w:tbl>
    <w:p>
      <w:pPr>
        <w:pStyle w:val="Normal"/>
        <w:tabs>
          <w:tab w:val="clear" w:pos="852"/>
          <w:tab w:val="left" w:pos="560" w:leader="none"/>
          <w:tab w:val="left" w:pos="4320" w:leader="none"/>
          <w:tab w:val="left" w:pos="720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ＤＦ平成明朝体W3;ＭＳ 明朝" w:ascii="ＤＦ平成明朝体W3;ＭＳ 明朝" w:hAnsi="ＤＦ平成明朝体W3;ＭＳ 明朝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AD</w:t>
      </w:r>
      <w:r>
        <w:rPr>
          <w:rFonts w:ascii="ＭＳ 明朝;MS Mincho" w:hAnsi="ＭＳ 明朝;MS Mincho" w:cs="ＭＳ 明朝;MS Mincho"/>
          <w:sz w:val="18"/>
          <w:szCs w:val="18"/>
        </w:rPr>
        <w:t>カードの写真は、大会前日、監督者会議にご持参いただきます。（詳細は別紙および二次要項を参照のこと。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　数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538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郵送物送付先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〒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18-08-11T11:02:00Z</cp:lastPrinted>
  <dcterms:modified xsi:type="dcterms:W3CDTF">2019-05-15T08:34:00Z</dcterms:modified>
  <cp:revision>45</cp:revision>
  <dc:subject/>
  <dc:title>平成14年４月10日</dc:title>
</cp:coreProperties>
</file>