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９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社会人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日本社会人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付添票申込み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</w:rPr>
        <w:t>回日本社会人選手権水泳競技大会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 真 送 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7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643"/>
        <w:gridCol w:w="3094"/>
        <w:gridCol w:w="582"/>
        <w:gridCol w:w="583"/>
        <w:gridCol w:w="582"/>
        <w:gridCol w:w="583"/>
        <w:gridCol w:w="582"/>
        <w:gridCol w:w="583"/>
        <w:gridCol w:w="58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区分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写真が送付されませんと大会当日入場できません。大会当日の追加発行はできません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6-04-04T12:28:00Z</cp:lastPrinted>
  <dcterms:modified xsi:type="dcterms:W3CDTF">2019-09-20T15:59:00Z</dcterms:modified>
  <cp:revision>31</cp:revision>
  <dc:subject/>
  <dc:title>平成14年４月10日</dc:title>
</cp:coreProperties>
</file>