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ズ統一のこと（コピー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２回日本社会人選手権水泳競技大会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ード・選手紹介用写真提出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２回日本社会人選手権水泳競技大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</w:t>
      </w:r>
      <w:r>
        <w:rPr>
          <w:rFonts w:eastAsia="ＭＳ Ｐゴシック" w:cs="ＭＳ Ｐゴシック" w:ascii="ＭＳ Ｐゴシック" w:hAnsi="ＭＳ Ｐゴシック"/>
          <w:sz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カード発行に伴い、写真の提出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thickThinMediumGap" w:sz="12" w:space="0" w:color="FF0000"/>
              <w:left w:val="thickThinMediumGap" w:sz="12" w:space="0" w:color="FF0000"/>
              <w:bottom w:val="thickThinMediumGap" w:sz="12" w:space="0" w:color="FF0000"/>
              <w:right w:val="thickThinMediumGap" w:sz="12" w:space="0" w:color="FF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ＡＤカードの当日発行はいたしません。事前申請のみとなります。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木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　付　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送付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日本社会人選手権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-00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千代田区永田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4-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永田町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57-1760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8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11886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5pt;width:481.7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選　手　　・　　選手付添（無料）　・　　選手付添（有料）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1:00Z</dcterms:created>
  <dc:creator>Takaya Yuko</dc:creator>
  <dc:description/>
  <cp:keywords/>
  <dc:language>en-US</dc:language>
  <cp:lastModifiedBy>mitomo</cp:lastModifiedBy>
  <cp:lastPrinted>2018-06-26T17:18:00Z</cp:lastPrinted>
  <dcterms:modified xsi:type="dcterms:W3CDTF">2019-09-20T15:59:00Z</dcterms:modified>
  <cp:revision>14</cp:revision>
  <dc:subject/>
  <dc:title>写真提出用紙</dc:title>
</cp:coreProperties>
</file>