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用紙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ＡＤカード発行に伴い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highlight w:val="yellow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金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学生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学校ごとに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34950</wp:posOffset>
                </wp:positionV>
                <wp:extent cx="6118860" cy="386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8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18.5pt;width:481.75pt;height:30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選手　・　</w:t>
      </w:r>
      <w:bookmarkStart w:id="0" w:name="_Hlk49808450"/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リレー選手またはリレー交代要員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管理者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5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選手、リレー選手、リレー交代要員は、必ずご記入ください。</w:t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7:00Z</dcterms:created>
  <dc:creator>Takaya Yuko</dc:creator>
  <dc:description/>
  <cp:keywords/>
  <dc:language>en-US</dc:language>
  <cp:lastModifiedBy>Nakagami Hiroki</cp:lastModifiedBy>
  <cp:lastPrinted>2015-06-26T16:22:00Z</cp:lastPrinted>
  <dcterms:modified xsi:type="dcterms:W3CDTF">2020-09-01T23:51:00Z</dcterms:modified>
  <cp:revision>31</cp:revision>
  <dc:subject/>
  <dc:title>写真提出用紙</dc:title>
</cp:coreProperties>
</file>