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水泳競技大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3521624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本選手権水泳競技大会〔競泳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場辞退（棄権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第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97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回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[2021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年度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日本選手権水泳競技大会〔競泳競技〕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事由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事情により参加を辞退する場合、</w:t>
      </w:r>
      <w:r>
        <w:rPr/>
        <w:t>3/26(</w:t>
      </w:r>
      <w:r>
        <w:rPr/>
        <w:t>金</w:t>
      </w:r>
      <w:r>
        <w:rPr/>
        <w:t>)</w:t>
      </w:r>
      <w:r>
        <w:rPr/>
        <w:t>の参加費振込期限までは「取消」が可能です。</w:t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それ以後は、「棄権」として取り扱い、参加費の返金は致しません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三友 礼人</cp:lastModifiedBy>
  <cp:lastPrinted>2020-12-19T00:22:00Z</cp:lastPrinted>
  <dcterms:modified xsi:type="dcterms:W3CDTF">2021-02-21T14:23:00Z</dcterms:modified>
  <cp:revision>38</cp:revision>
  <dc:subject/>
  <dc:title>平成14年４月10日</dc:title>
</cp:coreProperties>
</file>