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（２５ｍ）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5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（２５ｍ）水泳競技大会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４年　１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3-11-09T02:32:00Z</dcterms:modified>
  <cp:revision>5</cp:revision>
  <dc:subject/>
  <dc:title>財団法人 日本水泳連盟</dc:title>
</cp:coreProperties>
</file>