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  <w:t>202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　　月　　日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ＯＷＳオーシャンズカップ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実行委員会　御中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ＯＷＳオーシャンズカップ２０２３　登録団体申込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1"/>
        </w:rPr>
      </w:r>
    </w:p>
    <w:p>
      <w:pPr>
        <w:pStyle w:val="Style17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ＯＷＳオーシャンズカップ２０２３開催に当たり、下記のとおり参加申し込みいたします。</w:t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→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94"/>
        <w:gridCol w:w="1724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10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５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317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ゴシック;MS Gothic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6"/>
                <w:kern w:val="0"/>
              </w:rPr>
              <w:t>登録団体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―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団体連絡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4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6"/>
                <w:szCs w:val="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漢字略称－全角６文字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半角使用可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半角文字も可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</cp:lastModifiedBy>
  <cp:lastPrinted>2007-03-01T18:06:00Z</cp:lastPrinted>
  <dcterms:modified xsi:type="dcterms:W3CDTF">2023-04-10T22:11:00Z</dcterms:modified>
  <cp:revision>54</cp:revision>
  <dc:subject/>
  <dc:title>平成14年４月10日</dc:title>
</cp:coreProperties>
</file>