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公益財団法人 日本水泳連盟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ＯＷＳオーシャンズカップ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202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3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実行委員会　殿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48"/>
          <w:szCs w:val="4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ＯＷＳオーシャンズカップ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202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  <w:t>3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へ参加することに同意いたします。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都道府県名：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登録団体名：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競技者氏名：</w:t>
      </w: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２０２３年　　月　　日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住 所　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HG明朝B-WinCharSetFFFF-H;ＤＦ顔真卿体W7"/>
          <w:kern w:val="0"/>
          <w:sz w:val="28"/>
          <w:szCs w:val="28"/>
          <w:u w:val="single"/>
        </w:rPr>
      </w:pPr>
      <w:r>
        <w:rPr>
          <w:rFonts w:eastAsia="UD デジタル 教科書体 N-R" w:cs="HG明朝B-WinCharSetFFFF-H;ＤＦ顔真卿体W7" w:ascii="UD デジタル 教科書体 N-R" w:hAnsi="UD デジタル 教科書体 N-R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UD デジタル 教科書体 N-R" w:hAnsi="UD デジタル 教科書体 N-R" w:eastAsia="UD デジタル 教科書体 N-R" w:cs="ＭＳ 明朝;MS Mincho"/>
          <w:kern w:val="0"/>
          <w:sz w:val="28"/>
          <w:szCs w:val="28"/>
        </w:rPr>
      </w:pP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</w:rPr>
        <w:t>保護者署名・捺印</w:t>
      </w:r>
      <w:r>
        <w:rPr>
          <w:rFonts w:ascii="UD デジタル 教科書体 N-R" w:hAnsi="UD デジタル 教科書体 N-R" w:cs="HG明朝B-WinCharSetFFFF-H;ＤＦ顔真卿体W7" w:eastAsia="UD デジタル 教科書体 N-R"/>
          <w:kern w:val="0"/>
          <w:sz w:val="28"/>
          <w:szCs w:val="28"/>
          <w:u w:val="single"/>
        </w:rPr>
        <w:t xml:space="preserve">　　　　　　　　　　　　　 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  <w:sz w:val="20"/>
          <w:szCs w:val="20"/>
        </w:rPr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  <w:sz w:val="28"/>
          <w:szCs w:val="28"/>
        </w:rPr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克樹 佐藤</cp:lastModifiedBy>
  <cp:lastPrinted>2020-10-27T16:33:00Z</cp:lastPrinted>
  <dcterms:modified xsi:type="dcterms:W3CDTF">2023-03-26T14:53:00Z</dcterms:modified>
  <cp:revision>23</cp:revision>
  <dc:subject/>
  <dc:title>財団法人 日本水泳連盟</dc:title>
</cp:coreProperties>
</file>