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AS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44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[2021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年度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 xml:space="preserve">]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全国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JOC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ジュニアオリンピックカップ夏季水泳競技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br/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大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[AS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]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１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4:00Z</dcterms:created>
  <dc:creator>mitomo</dc:creator>
  <dc:description/>
  <cp:keywords/>
  <dc:language>en-US</dc:language>
  <cp:lastModifiedBy>Sakao Kunika</cp:lastModifiedBy>
  <cp:lastPrinted>2020-10-27T16:33:00Z</cp:lastPrinted>
  <dcterms:modified xsi:type="dcterms:W3CDTF">2021-07-06T14:35:00Z</dcterms:modified>
  <cp:revision>3</cp:revision>
  <dc:subject/>
  <dc:title>財団法人 日本水泳連盟</dc:title>
</cp:coreProperties>
</file>