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２０回出場者表彰申請書（２０２１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701"/>
        <w:gridCol w:w="850"/>
        <w:gridCol w:w="1985"/>
        <w:gridCol w:w="1770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　・　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㊞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年（昭和　　　年）　　　月　　　日生まれ（　　　歳）</w:t>
            </w:r>
          </w:p>
        </w:tc>
      </w:tr>
      <w:tr>
        <w:trPr>
          <w:trHeight w:val="1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記入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１年・宮崎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６年・秋田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２年・神奈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７年・兵庫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３年・和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８年・札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４年・福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９年・岐阜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５年・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１年・岡山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６年・広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７年・滋賀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８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９年・静岡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０年・三重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１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２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３年・北九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４年・埼玉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５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２０回出場いたしました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２１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２０回出場者の記載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参加団体監督者（責任者）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1:00Z</dcterms:created>
  <dc:creator>kaneda01</dc:creator>
  <dc:description/>
  <cp:keywords/>
  <dc:language>en-US</dc:language>
  <cp:lastModifiedBy>丸笹公一郎</cp:lastModifiedBy>
  <cp:lastPrinted>2021-05-17T12:58:00Z</cp:lastPrinted>
  <dcterms:modified xsi:type="dcterms:W3CDTF">2021-05-24T04:42:00Z</dcterms:modified>
  <cp:revision>8</cp:revision>
  <dc:subject/>
  <dc:title>日本スポーツマスターズ10年連続出場者表彰申請書（平成25年度）</dc:title>
</cp:coreProperties>
</file>