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公益財団法人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日本水泳連盟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ＯＷＳオーシャンズカップ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  <w:t>2021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実行委員会　殿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HG明朝B-WinCharSetFFFF-H;ＤＦ顔真卿体W7"/>
          <w:kern w:val="0"/>
          <w:sz w:val="48"/>
          <w:szCs w:val="48"/>
        </w:rPr>
      </w:pPr>
      <w:r>
        <w:rPr>
          <w:rFonts w:ascii="ＭＳ ゴシック;MS Gothic" w:hAnsi="ＭＳ ゴシック;MS Gothic" w:cs="HG明朝B-WinCharSetFFFF-H;ＤＦ顔真卿体W7" w:eastAsia="ＭＳ ゴシック;MS Gothic"/>
          <w:kern w:val="0"/>
          <w:sz w:val="48"/>
          <w:szCs w:val="48"/>
        </w:rPr>
        <w:t>保護者同意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HG明朝B-WinCharSetFFFF-H;ＤＦ顔真卿体W7"/>
          <w:kern w:val="0"/>
          <w:sz w:val="28"/>
          <w:szCs w:val="28"/>
        </w:rPr>
      </w:pPr>
      <w:r>
        <w:rPr>
          <w:rFonts w:eastAsia="ＭＳ ゴシック;MS Gothic"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ＯＷＳオーシャンズカップ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  <w:t>2021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へ参加することに同意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都道府県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登録団体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競技者氏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２０２１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left="1680"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住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保護者署名・捺印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（自　署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登録団体申込み責任者の方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大会参加時点で、中学生以下の選手がいる場合は、本「保護者同意書」に保護者の方に署名・捺印をいただき、申込書類に添えてご提出ください。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4:53:00Z</dcterms:created>
  <dc:creator>mitomo</dc:creator>
  <dc:description/>
  <cp:keywords/>
  <dc:language>en-US</dc:language>
  <cp:lastModifiedBy>渡辺　一仁</cp:lastModifiedBy>
  <cp:lastPrinted>2020-10-27T16:33:00Z</cp:lastPrinted>
  <dcterms:modified xsi:type="dcterms:W3CDTF">2021-04-21T11:59:00Z</dcterms:modified>
  <cp:revision>20</cp:revision>
  <dc:subject/>
  <dc:title>財団法人 日本水泳連盟</dc:title>
</cp:coreProperties>
</file>