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2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97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回〔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021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年度〕 日本選手権水泳競技大会</w:t>
      </w:r>
      <w:r>
        <w:rPr>
          <w:rFonts w:ascii="ＭＳ 明朝;MS Mincho" w:hAnsi="ＭＳ 明朝;MS Mincho" w:cs="ＭＳ 明朝;MS Mincho" w:eastAsia="ＭＳ 明朝;MS Mincho"/>
          <w:b/>
          <w:sz w:val="28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〕日本選手権水泳競技大会開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氏名</w:t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tbl>
      <w:tblPr>
        <w:tblW w:w="97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94"/>
        <w:gridCol w:w="538"/>
        <w:gridCol w:w="539"/>
        <w:gridCol w:w="538"/>
        <w:gridCol w:w="228"/>
        <w:gridCol w:w="311"/>
        <w:gridCol w:w="539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登録団体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登録団体番号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48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　別</w:t>
            </w:r>
          </w:p>
        </w:tc>
        <w:tc>
          <w:tcPr>
            <w:tcW w:w="2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　　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学　年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中学・高校・大学</w:t>
            </w:r>
          </w:p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　　　）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　齢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  <w:lang w:eastAsia="ja-JP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eastAsia="ja-JP"/>
              </w:rPr>
              <w:t>先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血液型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　　）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 ＋・－ 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住　　所</w:t>
            </w:r>
          </w:p>
        </w:tc>
        <w:tc>
          <w:tcPr>
            <w:tcW w:w="8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 xml:space="preserve">〒   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-     )</w:t>
            </w:r>
          </w:p>
          <w:p>
            <w:pPr>
              <w:pStyle w:val="Style22"/>
              <w:spacing w:lineRule="auto" w:line="480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緊急連絡先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フリガナ）</w:t>
            </w:r>
          </w:p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氏　名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Style22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Style22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続柄　　　）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申込種目（どらちかに○をつけてください。）</w:t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4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61"/>
      </w:tblGrid>
      <w:tr>
        <w:trPr/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639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lang w:eastAsia="ja-JP"/>
              </w:rPr>
              <w:t>５ｋｍ</w:t>
            </w:r>
          </w:p>
          <w:p>
            <w:pPr>
              <w:pStyle w:val="Normal"/>
              <w:tabs>
                <w:tab w:val="clear" w:pos="852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639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lang w:eastAsia="ja-JP"/>
              </w:rPr>
              <w:t>１０ｋｍ</w:t>
            </w:r>
          </w:p>
          <w:p>
            <w:pPr>
              <w:pStyle w:val="Normal"/>
              <w:tabs>
                <w:tab w:val="clear" w:pos="852"/>
                <w:tab w:val="left" w:pos="963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ｋｍ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ｋｍ、両方にエントリー可能です。ただし、荒天等で、競技が同日かつ同時スタートになった場合は、どちらか一つの種目を選択いただく場合がございます。予めご承知おきください。</w:t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(</w:t>
      </w: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1/2)</w:t>
      </w:r>
      <w:r>
        <w:br w:type="page"/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u w:val="wave"/>
                                <w:lang w:eastAsia="ja-JP"/>
                              </w:rPr>
                              <w:t>また、出場資格を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1.2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ＯＷＳ標準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u w:val="wave"/>
                          <w:lang w:eastAsia="ja-JP"/>
                        </w:rPr>
                        <w:t>また、出場資格を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年４月１日以降の公式競技会または公認競技会において、以下のいずれかの資格を満たしていること。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ＯＷＳ標準記録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ｍ自由形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短水路）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長水路）、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 xml:space="preserve">女子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ｍ自由形９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短水路）・９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長水路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ja-JP"/>
              </w:rPr>
              <w:t>※１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分　　　　秒　　　　・（　　　　年　　　　　月　　　　日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大会名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本連盟認定ＯＷＳ大会（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k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日本選手権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ジャパンオープン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本連盟認定ＯＷＳ大会（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k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ジャパンオープン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ＯＷＳオーシャンズカ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国民体育大会水泳競技大会（ＯＷＳ競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本連盟認定ＯＷＳ大会（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k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）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日本学生選手権水泳競技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※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出場資格証明書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記録樹立または各大会における順位、結果がわかるものを、同封すること。様式は問わな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リザルト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web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ページのコピーでも可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※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＊各認定大会、最長距離種目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＊総合区分（ただし、より上位の区分がある場合は、その区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(2</w:t>
      </w:r>
      <w:r>
        <w:rPr>
          <w:rFonts w:eastAsia="ＭＳ 明朝;MS Mincho" w:cs="ＭＳ 明朝;MS Mincho" w:ascii="ＭＳ 明朝;MS Mincho" w:hAnsi="ＭＳ 明朝;MS Mincho"/>
          <w:sz w:val="21"/>
          <w:lang w:eastAsia="ja-JP"/>
        </w:rPr>
        <w:t>/2)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021.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7</w:t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游ゴシック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 w:cs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 w:cs="ＤＦ平成明朝体W3;游ゴシック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cp:keywords/>
  <dc:language>en-US</dc:language>
  <cp:lastModifiedBy>Watanabe Kazuhito</cp:lastModifiedBy>
  <cp:lastPrinted>2017-08-27T18:40:00Z</cp:lastPrinted>
  <dcterms:modified xsi:type="dcterms:W3CDTF">2021-07-31T00:41:00Z</dcterms:modified>
  <cp:revision>40</cp:revision>
  <dc:subject/>
  <dc:title>平成14年４月10日</dc:title>
</cp:coreProperties>
</file>