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公益財団法人 日本水泳連盟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ＯＷＳオーシャンズカップ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2022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実行委員会　殿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48"/>
          <w:szCs w:val="4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ＯＷＳオーシャンズカップ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2022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都道府県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登録団体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競技者氏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２０２２年　　月　　日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住 所　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UD デジタル 教科書体 N-R" w:hAnsi="UD デジタル 教科書体 N-R" w:eastAsia="UD デジタル 教科書体 N-R" w:cs="ＭＳ 明朝;MS Mincho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保護者署名・捺印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  <w:u w:val="single"/>
        </w:rPr>
        <w:t xml:space="preserve">　　　　　　　　　　　　　 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  <w:sz w:val="20"/>
          <w:szCs w:val="20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Watanabe Kazuhito</cp:lastModifiedBy>
  <cp:lastPrinted>2020-10-27T16:33:00Z</cp:lastPrinted>
  <dcterms:modified xsi:type="dcterms:W3CDTF">2022-03-08T09:36:00Z</dcterms:modified>
  <cp:revision>22</cp:revision>
  <dc:subject/>
  <dc:title>財団法人 日本水泳連盟</dc:title>
</cp:coreProperties>
</file>