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アーティスティックスイミング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6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回 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13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－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15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歳ソロ・デュエット大会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4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2-11-25T13:44:00Z</dcterms:modified>
  <cp:revision>2</cp:revision>
  <dc:subject/>
  <dc:title>財団法人 日本水泳連盟</dc:title>
</cp:coreProperties>
</file>