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98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回〔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2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年度〕　日本選手権水泳競技大会ＯＷＳ競技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4"/>
        <w:gridCol w:w="14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クラブ関係者Ａ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;MS" w:hAnsi="ＭＳ Ｐゴシック;MS" w:eastAsia="ＭＳ Ｐゴシック;MS" w:cs="ＭＳ Ｐゴシック;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22-08-01T02:39:00Z</dcterms:modified>
  <cp:revision>56</cp:revision>
  <dc:subject/>
  <dc:title>平成14年４月10日</dc:title>
</cp:coreProperties>
</file>