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  <w:t>2023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　　月　　日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公益財団法人日本水泳連盟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第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9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9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回〔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202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3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度〕日本選手権水泳競技大会ＯＷＳ競技　御中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第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8"/>
        </w:rPr>
        <w:t>9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8"/>
        </w:rPr>
        <w:t>9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回〔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8"/>
        </w:rPr>
        <w:t>202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8"/>
        </w:rPr>
        <w:t>3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年度〕　日本選手権水泳競技大会ＯＷＳ競技　登録団体申込書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b/>
          <w:b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21"/>
        </w:rPr>
      </w:r>
    </w:p>
    <w:p>
      <w:pPr>
        <w:pStyle w:val="Style17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第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9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9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回〔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202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3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度〕日本選手権水泳競技大会ＯＷＳ競技開催に当たり、下記のとおり参加申し込みいたします。</w:t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→</w:t>
      </w:r>
      <w:r>
        <w:rPr>
          <w:rFonts w:ascii="UD デジタル 教科書体 N-R" w:hAnsi="UD デジタル 教科書体 N-R" w:cs="ＭＳ 明朝;MS Mincho" w:eastAsia="UD デジタル 教科書体 N-R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</w:r>
    </w:p>
    <w:p>
      <w:pPr>
        <w:pStyle w:val="Normal"/>
        <w:rPr/>
      </w:pPr>
      <w:r>
        <w:rPr>
          <w:rFonts w:eastAsia="UD デジタル 教科書体 N-R" w:cs="ＭＳ ゴシック;MS Gothic" w:ascii="UD デジタル 教科書体 N-R" w:hAnsi="UD デジタル 教科書体 N-R"/>
          <w:b/>
          <w:sz w:val="21"/>
        </w:rPr>
        <w:t>■</w:t>
      </w:r>
      <w:r>
        <w:rPr/>
        <w:t>申込金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994"/>
        <w:gridCol w:w="1424"/>
        <w:gridCol w:w="353"/>
        <w:gridCol w:w="561"/>
        <w:gridCol w:w="561"/>
        <w:gridCol w:w="1118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397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種目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参加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人　　数</w:t>
            </w:r>
          </w:p>
        </w:tc>
        <w:tc>
          <w:tcPr>
            <w:tcW w:w="4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合　　計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10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５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クラブ関係者Ａ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２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4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合　　　計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16"/>
          <w:szCs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16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0"/>
          <w:szCs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20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ＭＳ ゴシック;MS Gothic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3427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6"/>
                <w:kern w:val="0"/>
              </w:rPr>
              <w:t>登録団体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―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団体連絡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6"/>
                <w:szCs w:val="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漢字略称－全角６文字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半角使用可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  <w:t>(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半角文字も可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  <w:t>)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ＭＳ 明朝"/>
      <w:kern w:val="2"/>
      <w:sz w:val="24"/>
    </w:rPr>
  </w:style>
  <w:style w:type="character" w:styleId="Style16">
    <w:name w:val="フッター (文字)"/>
    <w:qFormat/>
    <w:rPr>
      <w:rFonts w:eastAsia="ＤＦ平成明朝体W3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渡辺　一仁(148)</cp:lastModifiedBy>
  <cp:lastPrinted>2007-03-01T18:06:00Z</cp:lastPrinted>
  <dcterms:modified xsi:type="dcterms:W3CDTF">2023-09-01T22:29:00Z</dcterms:modified>
  <cp:revision>57</cp:revision>
  <dc:subject/>
  <dc:title>平成14年４月10日</dc:title>
</cp:coreProperties>
</file>