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公益財団法人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選手権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(25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ｍ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)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実行委員会　</w:t>
      </w:r>
      <w:r>
        <w:rPr>
          <w:rFonts w:ascii="BIZ UD明朝 Medium" w:hAnsi="BIZ UD明朝 Medium" w:cs="HG明朝B-WinCharSetFFFF-H;ＤＦ顔真卿体W7" w:eastAsia="BIZ UD明朝 Medium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HG明朝B-WinCharSetFFFF-H;ＤＦ顔真卿体W7"/>
          <w:b/>
          <w:b/>
          <w:bCs/>
          <w:kern w:val="0"/>
          <w:sz w:val="48"/>
          <w:szCs w:val="48"/>
        </w:rPr>
      </w:pPr>
      <w:r>
        <w:rPr>
          <w:rFonts w:ascii="BIZ UDゴシック" w:hAnsi="BIZ UDゴシック" w:cs="HG明朝B-WinCharSetFFFF-H;ＤＦ顔真卿体W7" w:eastAsia="BIZ UDゴシック"/>
          <w:b/>
          <w:bCs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b/>
          <w:b/>
          <w:bCs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第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65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回〔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202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3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年度〕日本選手権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(25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ｍ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)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水泳競技大会へ参加することに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同意いた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都道府県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登録団体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競技者氏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２０２３年９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住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保護者署名・捺印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993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Ａ４サイズ統一／コピー可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9:00Z</dcterms:created>
  <dc:creator/>
  <dc:description/>
  <cp:keywords/>
  <dc:language>en-US</dc:language>
  <cp:lastModifiedBy/>
  <dcterms:modified xsi:type="dcterms:W3CDTF">2023-09-01T07:29:00Z</dcterms:modified>
  <cp:revision>1</cp:revision>
  <dc:subject/>
  <dc:title/>
</cp:coreProperties>
</file>