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4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 xml:space="preserve">ＯＷＳオーシャンズカップ 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 xml:space="preserve">2024 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 xml:space="preserve">兼 ＯＷＳカレッジカップ 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4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実行委員会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28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 xml:space="preserve">ＯＷＳオーシャンズカップ 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 xml:space="preserve">2024 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 xml:space="preserve">兼 ＯＷＳカレッジカップ 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2024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28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 xml:space="preserve">ＯＷＳオーシャンズカップ 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 xml:space="preserve">2024 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 xml:space="preserve">兼 ＯＷＳカレッジカップ 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4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852"/>
        <w:gridCol w:w="1566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7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.5k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2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.5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 w:val="16"/>
                <w:szCs w:val="16"/>
              </w:rPr>
              <w:t>クラブ関係者Ａ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２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8"/>
        <w:gridCol w:w="358"/>
        <w:gridCol w:w="358"/>
        <w:gridCol w:w="374"/>
        <w:gridCol w:w="373"/>
        <w:gridCol w:w="374"/>
        <w:gridCol w:w="374"/>
        <w:gridCol w:w="374"/>
        <w:gridCol w:w="373"/>
        <w:gridCol w:w="374"/>
        <w:gridCol w:w="374"/>
        <w:gridCol w:w="376"/>
        <w:gridCol w:w="373"/>
        <w:gridCol w:w="374"/>
        <w:gridCol w:w="374"/>
        <w:gridCol w:w="379"/>
        <w:gridCol w:w="191"/>
        <w:gridCol w:w="3435"/>
      </w:tblGrid>
      <w:tr>
        <w:trPr>
          <w:trHeight w:val="397" w:hRule="atLeast"/>
          <w:cantSplit w:val="true"/>
        </w:trPr>
        <w:tc>
          <w:tcPr>
            <w:tcW w:w="1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  <w:t>E-MAIL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Kazuhito Watanabe</cp:lastModifiedBy>
  <cp:lastPrinted>2007-03-01T18:06:00Z</cp:lastPrinted>
  <dcterms:modified xsi:type="dcterms:W3CDTF">2024-04-11T22:10:00Z</dcterms:modified>
  <cp:revision>64</cp:revision>
  <dc:subject/>
  <dc:title>平成14年４月10日</dc:title>
</cp:coreProperties>
</file>