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4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100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4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100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回〔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2024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年度〕　日本選手権水泳競技大会ＯＷＳ競技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100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4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4"/>
        <w:gridCol w:w="14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クラブ関係者Ａ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２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azuhito Watanabe</cp:lastModifiedBy>
  <cp:lastPrinted>2007-03-01T18:06:00Z</cp:lastPrinted>
  <dcterms:modified xsi:type="dcterms:W3CDTF">2024-08-04T03:49:00Z</dcterms:modified>
  <cp:revision>59</cp:revision>
  <dc:subject/>
  <dc:title>平成14年４月10日</dc:title>
</cp:coreProperties>
</file>