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スポーツマスターズ２０回出場者表彰申請書（２０２４年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・環境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２年・岩手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３年・福井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４年・長崎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４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送付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680"/>
        <w:jc w:val="lef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1:00Z</dcterms:created>
  <dc:creator>kaneda01</dc:creator>
  <dc:description/>
  <cp:keywords/>
  <dc:language>en-US</dc:language>
  <cp:lastModifiedBy>浩 直井</cp:lastModifiedBy>
  <cp:lastPrinted>2021-05-17T12:58:00Z</cp:lastPrinted>
  <dcterms:modified xsi:type="dcterms:W3CDTF">2024-05-22T04:08:00Z</dcterms:modified>
  <cp:revision>15</cp:revision>
  <dc:subject/>
  <dc:title>日本スポーツマスターズ10年連続出場者表彰申請書（平成25年度）</dc:title>
</cp:coreProperties>
</file>