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47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全国ＪＯＣジュニアオリンピックカップ夏季水泳競技大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color w:val="FF0000"/>
          <w:u w:val="wave"/>
        </w:rPr>
        <w:t>8/16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4-07-12T09:32:00Z</dcterms:modified>
  <cp:revision>23</cp:revision>
  <dc:subject/>
  <dc:title>領収書発行依頼状</dc:title>
</cp:coreProperties>
</file>