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995</wp:posOffset>
                </wp:positionH>
                <wp:positionV relativeFrom="paragraph">
                  <wp:posOffset>105410</wp:posOffset>
                </wp:positionV>
                <wp:extent cx="83502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>加盟団体</w:t>
                            </w:r>
                            <w:r>
                              <w:rPr>
                                <w:sz w:val="18"/>
                                <w:szCs w:val="12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19.45pt;mso-wrap-distance-left:9.05pt;mso-wrap-distance-right:9.05pt;mso-wrap-distance-top:0pt;mso-wrap-distance-bottom:0pt;margin-top:8.3pt;mso-position-vertical-relative:text;margin-left:4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0"/>
                        </w:rPr>
                        <w:t>加盟団体</w:t>
                      </w:r>
                      <w:r>
                        <w:rPr>
                          <w:sz w:val="18"/>
                          <w:szCs w:val="12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169545</wp:posOffset>
                </wp:positionV>
                <wp:extent cx="81534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76120"/>
                          <a:chOff x="0" y="0"/>
                          <a:chExt cx="8154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13.35pt;width:64.2pt;height:21.75pt" coordorigin="8752,267" coordsize="1284,435">
                <v:rect id="shape_0" fillcolor="white" stroked="t" o:allowincell="f" style="position:absolute;left:8752;top:267;width:1283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93,267" to="9393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ＪＯ実行委員会　アーティスティックスイミング競技担当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40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4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exact" w:line="24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exact" w:line="240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bookmarkStart w:id="0" w:name="_Hlk108730343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全国ＪＯＣジュニアオリンピックカップ夏季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アーティスティックスイミング競技　加盟団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  <w:bookmarkStart w:id="1" w:name="_Hlk108730343"/>
      <w:bookmarkStart w:id="2" w:name="_Hlk108730343"/>
      <w:bookmarkEnd w:id="2"/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969"/>
        <w:gridCol w:w="283"/>
        <w:gridCol w:w="4395"/>
      </w:tblGrid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601" w:leader="none"/>
              </w:tabs>
              <w:ind w:firstLine="273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WebSWMSYS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力帳票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601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競技会申込一覧　　　１　　部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601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集計表　　　　　１　　部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right" w:pos="4080" w:leader="none"/>
              </w:tabs>
              <w:ind w:firstLine="259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601" w:leader="none"/>
              </w:tabs>
              <w:ind w:firstLine="259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ブロック予選プログラム・結果一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  <w:tab w:val="right" w:pos="35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967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252"/>
        <w:gridCol w:w="452"/>
        <w:gridCol w:w="452"/>
        <w:gridCol w:w="452"/>
        <w:gridCol w:w="841"/>
        <w:gridCol w:w="392"/>
        <w:gridCol w:w="392"/>
        <w:gridCol w:w="392"/>
        <w:gridCol w:w="389"/>
        <w:gridCol w:w="392"/>
        <w:gridCol w:w="392"/>
        <w:gridCol w:w="447"/>
      </w:tblGrid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　　　　　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無償コーチＡＤカード代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無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追加有料コーチＡＤカード代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クラブ関係者席ＡＤ発行手数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ログラム購入代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6171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20"/>
        <w:ind w:left="566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ind w:left="566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口座名義：公益財団法人　日本水泳連盟　「ザイ）ニホンスイエイレンメイ」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4"/>
          <w:szCs w:val="1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2"/>
        </w:tabs>
        <w:ind w:left="1212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character" w:styleId="Style20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21">
    <w:name w:val="結語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3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8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1:00Z</dcterms:created>
  <dc:creator>Ayato Mitomo</dc:creator>
  <dc:description/>
  <cp:keywords/>
  <dc:language>en-US</dc:language>
  <cp:lastModifiedBy>Kunika Sakao</cp:lastModifiedBy>
  <cp:lastPrinted>2025-06-12T10:34:00Z</cp:lastPrinted>
  <dcterms:modified xsi:type="dcterms:W3CDTF">2025-06-12T01:35:00Z</dcterms:modified>
  <cp:revision>5</cp:revision>
  <dc:subject/>
  <dc:title/>
</cp:coreProperties>
</file>