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 ８月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48</w:t>
      </w:r>
      <w:r>
        <w:rPr>
          <w:rFonts w:ascii="ＭＳ Ｐ明朝" w:hAnsi="ＭＳ Ｐ明朝" w:cs="ＭＳ Ｐ明朝" w:eastAsia="ＭＳ Ｐ明朝"/>
        </w:rPr>
        <w:t>回 全国ＪＯＣジュニアオリンピックカップ夏季水泳競技大会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８月２１日（木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05"/>
              <w:jc w:val="both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８月２２日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金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８月２３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８月２４日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８月２５日（月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８月２６日（火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伊藤・坂本・鈴木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伊藤乾之</cp:lastModifiedBy>
  <cp:lastPrinted>2025-03-10T15:41:00Z</cp:lastPrinted>
  <dcterms:modified xsi:type="dcterms:W3CDTF">2025-08-12T00:42:00Z</dcterms:modified>
  <cp:revision>19</cp:revision>
  <dc:subject/>
  <dc:title>平成25年8月15日</dc:title>
</cp:coreProperties>
</file>