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００８年度　各カテゴリー日本代表選考試合・研修合宿参加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財団法人日本水泳連盟　水球委員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570"/>
        <w:gridCol w:w="2700"/>
        <w:gridCol w:w="3060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選手情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人氏名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暦　　　　　　　年　　　　　　　月　　　　　　　　日生まれ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（学校名・社名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チーム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ーム代表者氏名</w:t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ーム代表者連絡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：</w:t>
            </w:r>
          </w:p>
        </w:tc>
      </w:tr>
      <w:tr>
        <w:trPr>
          <w:trHeight w:val="44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子メール：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項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で囲む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カテゴリ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カデット　　・　　　ジュニア　　・　　スクワッド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子　・　女子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代表選手選考試合　　　･　　　研修合宿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08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　月　　　　日～　　　　月　　　　日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ポジショ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・　２　・　３　・　４　・　５　・　６　・　ＧＫ（複数選択可）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測定結果</w:t>
            </w:r>
          </w:p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事前の測定</w:t>
            </w:r>
          </w:p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必要な</w:t>
            </w:r>
          </w:p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合のみ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測定日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　　　　　月　　　　　　　　日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測定場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測定担当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：　　　　　　　　　　　　　選手との関係：　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測定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ィールド選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キーパー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秒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遠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ｍ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ＭＳＳ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ワースプリン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ポストタッ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秒</w:t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以上の通り、相違ありません　　　　　　年　　　　　月　　　　　日　　　クラブ代表者名：</w:t>
      </w:r>
    </w:p>
    <w:sectPr>
      <w:type w:val="nextPage"/>
      <w:pgSz w:w="11906" w:h="16838"/>
      <w:pgMar w:left="1134" w:right="1134" w:gutter="0" w:header="0" w:top="888" w:footer="0" w:bottom="666"/>
      <w:pgNumType w:start="9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48:00Z</dcterms:created>
  <dc:creator/>
  <dc:description/>
  <cp:keywords/>
  <dc:language>en-US</dc:language>
  <cp:lastModifiedBy>鎌倉女子大学児童学部教育学科</cp:lastModifiedBy>
  <cp:lastPrinted>2007-02-08T15:13:00Z</cp:lastPrinted>
  <dcterms:modified xsi:type="dcterms:W3CDTF">2008-01-19T02:20:00Z</dcterms:modified>
  <cp:revision>8</cp:revision>
  <dc:subject/>
  <dc:title/>
</cp:coreProperties>
</file>